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5, poz. 2164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Budowa odcinków kanalizacji sanitarnej w miejscowości Mrzygłód oraz Tyrawa Soln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06.2016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Budowa odcinków kanalizacji sanitarnej w miejscowości Mrzygłód oraz Tyrawa Solna”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.23.13.00-8</w:t>
            </w:r>
            <w:r>
              <w:rPr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 46 565 51</w:t>
        <w:tab/>
        <w:t>fax 13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Przedmiotem zamówienia jest realizacja zadania pn. „</w:t>
      </w:r>
      <w:r>
        <w:rPr>
          <w:bCs/>
          <w:szCs w:val="24"/>
          <w:lang w:eastAsia="zxx" w:bidi="zxx"/>
        </w:rPr>
        <w:t>Budowa odcinków kanalizacji sanitarnej w miejscowości Mrzygłód oraz Tyrawa Solna</w:t>
      </w:r>
      <w:r>
        <w:rPr>
          <w:szCs w:val="24"/>
          <w:lang w:eastAsia="zxx" w:bidi="zxx"/>
        </w:rPr>
        <w:t>”, w zakresie zgodnym z przedmiarem robót, tj.: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- budowa odcinka kanalizacji sanitarnej tłocznej (R2/6- P6), PE, o średnicy 160 mm i długości 502 m w miejscowości Mrzygłód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/>
          <w:b/>
          <w:bCs/>
          <w:szCs w:val="24"/>
          <w:lang w:eastAsia="zxx" w:bidi="zxx"/>
        </w:rPr>
      </w:pPr>
      <w:r>
        <w:rPr>
          <w:szCs w:val="24"/>
          <w:lang w:eastAsia="zxx" w:bidi="zxx"/>
        </w:rPr>
        <w:t xml:space="preserve">- budowa </w:t>
      </w:r>
      <w:r>
        <w:rPr>
          <w:bCs/>
          <w:szCs w:val="24"/>
          <w:lang w:eastAsia="zxx" w:bidi="zxx"/>
        </w:rPr>
        <w:t>rurociągów grawitacyjnych PVC o średnicy 200mm i długości 513m (odcinek F4- F32, F4-F1) w miejscowości Mrzygłód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- budowa </w:t>
      </w:r>
      <w:r>
        <w:rPr>
          <w:bCs/>
          <w:szCs w:val="24"/>
          <w:lang w:eastAsia="zxx" w:bidi="zxx"/>
        </w:rPr>
        <w:t>rurociągów grawitacyjnych PVC o średnicy 250mm i długości 518m (odcinek F1- F43) w miejscowości Mrzygłód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- wykonanie przewiertu przez rzekę San (odcinek R3/6- R2/6), PE o średnicy 160mm i długości 220m w miejscowości Mrzygłód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bCs/>
          <w:szCs w:val="24"/>
          <w:lang w:eastAsia="zxx" w:bidi="zxx"/>
        </w:rPr>
        <w:t>- budowa rurociągów grawitacyjnych PVC o średnicy 200mm (odcinek C3-C23 i C5-C5') i długości 334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- budowa odcinka kanalizacji sanitarnej tłocznej B42 -w kier P34 PE o średnicy 90mm i długości 102m w tym przewiert pod potokiem Tyrawka o długości 48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- budowa rurociągów grawitacyjnych PVC o średnicy 200mm (odcinek A1- A16) i długości 506m w 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- budowa odcinka kanalizacji sanitarnej tłocznej ( odcinek C5'- D18) w tym przewiert pod potokiem Tyrawka PE o średnicy 90mm i długości 86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bCs/>
          <w:szCs w:val="24"/>
          <w:lang w:eastAsia="zxx" w:bidi="zxx"/>
        </w:rPr>
        <w:t>- budowa odcinka kanalizacji sanitarnej tłocznej (odcinek A63- P32) PE o średnicy 90mm i długości 530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bCs/>
          <w:szCs w:val="24"/>
          <w:lang w:eastAsia="zxx" w:bidi="zxx"/>
        </w:rPr>
        <w:t>- budowa odcinka kanalizacji sanitarnej tłocznej (odcinek D24"- P38) PE o średnicy 90mm i długości 489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bCs/>
          <w:szCs w:val="24"/>
          <w:lang w:eastAsia="zxx" w:bidi="zxx"/>
        </w:rPr>
        <w:t>- budowa rurociągów grawitacyjnych PVC o średnicy 200mm (odcinek E2- E16, D24'- D24) o długości 128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- budowa odcinka kanalizacji sanitarnej tłocznej (odcinek R3/6- S16) PE o średnicy 160mm i długości 340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bCs/>
          <w:szCs w:val="24"/>
          <w:lang w:eastAsia="zxx" w:bidi="zxx"/>
        </w:rPr>
        <w:t>- budowa odcinka kanalizacji sanitarnej tłocznej (odcinek R1/37- S7) PE o średnicy 110mm i długości 590m w miejscowości Tyrawa Solna,</w:t>
      </w:r>
    </w:p>
    <w:p>
      <w:pPr>
        <w:pStyle w:val="Normal"/>
        <w:suppressAutoHyphens w:val="false"/>
        <w:autoSpaceDE w:val="false"/>
        <w:ind w:left="283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- budowa rurociągów grawitacyjnych (odcinek W3-W11-rz. San) PVC o średnicy 200mm (wylot do Sanu do W3) i długości 395m w miejscowości Tyrawa Solna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2. Szczegółowy opis zamówienia przedstawiono w dokumentacji projektowej, stanowiącej załącznik do niniejszej SIWZ. </w:t>
      </w:r>
      <w:r>
        <w:rPr>
          <w:b/>
          <w:szCs w:val="24"/>
          <w:lang w:eastAsia="zxx" w:bidi="zxx"/>
        </w:rPr>
        <w:t>Jeżeli załączona do SIWZ dokumentacja techniczna obejmuje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4. W przypadku gdy w dokumentacji projektowej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5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6-09-30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6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Wykonawca nie może wprowadzać samodzielnie żadnych zmian do kosztorysu ofertowego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y jednostkowe określone w ofercie zostaną określone na okres ważności umowy i nie będą podlegały zmianom w okresie realizacji przedmiotu zamów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szystkie pozycje kosztorysu ofertowego winny być wycenione. W przypadku braku wyceny przez wykonawcę danej pojedynczej pozycji w kosztorysie ofertowym (kalkulacji cenowej) Zamawiający uzna taką sytuację za omyłkę przyjmując cenę takiej pozycji 0,00 złotych, chyba, że z uwagi na istotność omyłki, będą zachodzić przesłanki do odrzucenia oferty”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ykonawca zobowiązany jest spełniać warunki wymienione w art. 22 ust. 1 ustawy z dnia 29.01.2004 r. Prawo zamówień publicznych (t.j. Dz. U. z 2015, poz. 2164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sieci wodociągowej lub kanalizacyjnej o wartości min. 2 000 000,00 zł brutto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instalacyjnej w zakresie sieci i instalacji sanitarnych.</w:t>
      </w:r>
    </w:p>
    <w:p>
      <w:pPr>
        <w:pStyle w:val="Normal"/>
        <w:snapToGrid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sz w:val="22"/>
          <w:szCs w:val="24"/>
          <w:lang w:eastAsia="pl-PL"/>
        </w:rPr>
      </w:pPr>
      <w:r>
        <w:rPr>
          <w:rFonts w:eastAsia="+mn-ea;Times New Roman"/>
          <w:sz w:val="22"/>
          <w:szCs w:val="24"/>
          <w:lang w:eastAsia="pl-PL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5, poz. 2164). Spełnianie powyższych warunków będzie oceniane na podstawie złożenia wymaganego w SIWZ i ogłoszeniu o zamówieniu oświadczenia o spełnianiu warunków udziału w postępowaniu. Złożenie oświadczenia zgodnie z 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zobowiązany jest wnieść wadium w wysokości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60 000,00 zł /słownie: sześćdziesiąt tysięcy złot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/. Wykonawca, który nie wniósł wadium, zostaje wykluczony z postępowania, a jego ofertę uznaje się za odrzuconą. 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może być wniesione w formach określonych w art. 45 ust. 6 ustawy PZP.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oszone w formie poręczeń i/lub gwarancji należy załączyć do oferty w oryginal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wnoszone w pieniądzu należy wpłacić przelewem na konto Zamawiającego </w:t>
      </w:r>
      <w:r>
        <w:rPr>
          <w:rFonts w:cs="Times New Roman" w:ascii="Times New Roman" w:hAnsi="Times New Roman"/>
          <w:b/>
          <w:sz w:val="23"/>
          <w:szCs w:val="23"/>
        </w:rPr>
        <w:t>16864211842018002579120003 w banku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odkarpacki Bank Spółdzielczy o/Sanok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z dopiskiem: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wadium w postępowaniu na </w:t>
      </w:r>
      <w:r>
        <w:rPr>
          <w:rFonts w:cs="Times New Roman" w:ascii="Times New Roman" w:hAnsi="Times New Roman"/>
          <w:b/>
          <w:bCs/>
          <w:i/>
          <w:sz w:val="23"/>
          <w:szCs w:val="23"/>
          <w:lang w:eastAsia="pl-PL"/>
        </w:rPr>
        <w:t>budowę odcinków kanalizacji sanitarnej w miejscowości Mrzygłód oraz Tyrawa Solna</w:t>
      </w:r>
      <w:r>
        <w:rPr>
          <w:rFonts w:cs="Times New Roman" w:ascii="Times New Roman" w:hAnsi="Times New Roman"/>
          <w:sz w:val="23"/>
          <w:szCs w:val="23"/>
          <w:lang w:eastAsia="pl-PL"/>
        </w:rPr>
        <w:t>, a dowód wpłaty lub jego kopię, potwierdzoną przez Wykonawcę za zgodność z oryginałem, należy załączyć do oferty. Za termin wniesienia wadium w formie pieniężnej zostanie przyjęty termin uznania rachunku Zamawiając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iesione w pieniądzu Zamawiający przechowuje na rachunku bankowym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szystkim Wykonawcom niezwłocznie po wyborze najkorzystniejszej oferty lub unieważnieniu postępowania, z wyjątkiem Wykonawcy, którego oferta została wybrana jako najkorzystniejsza, z zastrzeżeniem art. 46 ust. 4a ustawy PZP. Wykonawcy, którego oferta została wybrana jako najkorzystniejsza, Zamawiający zwraca wadium niezwłocznie po zawarciu umowy w sprawie zamówienia publiczn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 pisemny wniosek Zamawiający jest zobowiązany zwrócić wadium niezwłocznie Wykonawcy, który wycofał ofertę przed upływem terminu składania ofert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, jeżeli: Wykonawca, którego oferta została wybrana odmówił podpisania umowy w sprawie zamówienia publicznego na warunkach określonych w ofercie; zawarcie umowy w sprawie zamówienia publicznego stało się niemożliwe z przyczyn leżących po stronie Wykonawcy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 z odsetkami również w sytuacji, gdy w odpowiedzi na wezwanie, o którym mowa w art. 26 ust. 3 ustawy, Wykonawca nie złożył dokumentów lub oświadczeń, o których mowa w art. 25ust. 1 lub pełnomocnictw, chyba że udowodni, iż wynika to z przyczyn nieleżących po jego stroni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niesione w formie pieniężnej wraz z odsetkami wynikającymi z umowy rachunku bankowego, na którym było ono przechowywanie, pomniejszone o koszty prowadzenia rachunku bankowego oraz prowizji  bankowej za przelew pieniędzy na rachunek bankowy wskazany przez Wykonawcę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przygotowany ściśle w oparciu o wszystkie pozycje kosztorysu zerowego (przedmiaru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, sprzętu i robocizny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(koszty pośrednie, zysk) w oparciu, o które został sporządzony kosztorys ofertowy, a które mogą być wykorzystane do ustalenia cen jednostkowych koniecznych robót dodatkowych (robót, których nie można było przewidzieć w 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 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color w:val="17365D"/>
          <w:sz w:val="23"/>
          <w:szCs w:val="23"/>
        </w:rPr>
        <w:t>„</w:t>
      </w:r>
      <w:r>
        <w:rPr>
          <w:b/>
          <w:bCs/>
        </w:rPr>
        <w:t>Budowa odcinków kanalizacji sanitarnej w miejscowości Mrzygłód oraz Tyrawa Solna”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Budowa odcinków kanalizacji sanitarnej w miejscowości Mrzygłód oraz Tyrawa Solna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07 kwietnia 2016 r. godz. 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30 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07 kwietnia 2016 r. o godz. 12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07 kwietnia 2016 r. o godz. 12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6-03-23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6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6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6"/>
          <w:lang w:eastAsia="zxx" w:bidi="zxx"/>
        </w:rPr>
      </w:pPr>
      <w:r>
        <w:rPr>
          <w:sz w:val="26"/>
          <w:lang w:eastAsia="zxx" w:bidi="zxx"/>
        </w:rPr>
        <w:t xml:space="preserve">a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5, poz. 2164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budowę odcinków kanalizacji sanitarnej w miejscowości Mrzygłód oraz Tyrawa Solna”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 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30.09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niezmiennych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/>
      </w:pPr>
      <w:r>
        <w:rPr>
          <w:szCs w:val="24"/>
        </w:rPr>
        <w:t>3)</w:t>
        <w:tab/>
        <w:t>Wykonawca realizuje roboty przewidziane niniejszą umową w sposób niezgodny z niniejszą umową, dokumentacją projektową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budowę odcinków kanalizacji sanitarnej w miejscowości Mrzygłód oraz Tyrawa Solna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/>
      </w:pPr>
      <w:r>
        <w:rPr>
          <w:lang w:eastAsia="zxx" w:bidi="zxx"/>
        </w:rPr>
        <w:t>Oferujemy wykonanie zamówienia „za wynagrodzeniem kosztorysowym”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0.09.2016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5, poz. 2164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budowę odcinków kanalizacji sanitarnej w miejscowości Mrzygłód oraz Tyrawa Solna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 sieci wodociągowej lub kanalizacyjnej o wartości min. 2 000 000,00 zł brutto każda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szCs w:val="24"/>
          <w:lang w:eastAsia="pl-PL" w:bidi="zxx"/>
        </w:rPr>
      </w:pPr>
      <w:r>
        <w:rPr>
          <w:b/>
          <w:bCs/>
          <w:i/>
          <w:szCs w:val="24"/>
          <w:lang w:eastAsia="pl-PL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budowa odcinków kanalizacji sanitarnej w miejscowości Mrzygłód oraz Tyrawa Solna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instalacyjnej w zakresie sieci i instalacji sanitarnych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8:00Z</dcterms:created>
  <dc:creator>Urzad Gminy</dc:creator>
  <dc:description/>
  <cp:keywords/>
  <dc:language>en-US</dc:language>
  <cp:lastModifiedBy>uzytkownik</cp:lastModifiedBy>
  <cp:lastPrinted>2016-03-23T10:45:00Z</cp:lastPrinted>
  <dcterms:modified xsi:type="dcterms:W3CDTF">2016-03-23T09:46:00Z</dcterms:modified>
  <cp:revision>116</cp:revision>
  <dc:subject/>
  <dc:title>Zamawiający:</dc:title>
</cp:coreProperties>
</file>