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750"/>
        <w:gridCol w:w="3828"/>
      </w:tblGrid>
      <w:tr>
        <w:trPr/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ODAW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ię  i nazwisko/naz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res zamieszkania/siedzi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P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 _ _ - _ _ - _ _ - _ _ 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enie wpływ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SANO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ŚCIUSZKI 23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NO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PRZEDMIOTU DZIAŁANIA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óżnianie zbiorników bezodpływowych i transport nieczystości ciekłych*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przed bezdomnymi zwierzętami*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chronisk dla bezdomnych zwierząt*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wadzenie grzebowisk i spalarni zwłok zwierzęcych i ich części*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Niepotrzebne skreślić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OBSZARU DZIAŁANIA: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ŚRODKÓW TECHNICZNYCH JAKIMI DYSPONUJE UBIEGAJĄCY SIĘ O ZEZWOLENIE NA PROWADZENIE DZIAŁALNOŚCI OBJĘTEJ WNIOSKIEM: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TECHNOLOGIACH STOSOWANYCH LUB PRZEWIDYWANYCH DO STOSOWANIA PRZY ŚWIADCZENIU USŁUG W ZAKRESIE DZIAŁALNOŚCI OBJĘTEJ WNIOSKIEM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OPONOWANYCH ZABIEGÓW Z ZAKRESU OCHRONY ŚRODOWISKA I OCHRONY SANITARNEJ  PLANOWANE PO ZAKOŃCZENIU  DZIAŁALNOŚCI:</w:t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TERMINU PODJĘCIA DZIAŁALNOŚCI OBJĘTEJ WNIOSKIEM ORAZ ZAMIERZONEGO CZASU JEGO PROWADZENIA:</w:t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y termin podjęcia działalności – od dnia 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rzony czas prowadzenia działalności – do dnia ……………………. </w:t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183"/>
      </w:tblGrid>
      <w:tr>
        <w:trPr/>
        <w:tc>
          <w:tcPr>
            <w:tcW w:w="3572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; data</w:t>
            </w:r>
          </w:p>
        </w:tc>
        <w:tc>
          <w:tcPr>
            <w:tcW w:w="5183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osoby upoważnionej</w:t>
            </w:r>
          </w:p>
        </w:tc>
      </w:tr>
    </w:tbl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świadczenie/oświadczenie(*</w:t>
      </w:r>
      <w:r>
        <w:rPr>
          <w:rFonts w:cs="Times New Roman" w:ascii="Times New Roman" w:hAnsi="Times New Roman"/>
          <w:i/>
          <w:sz w:val="24"/>
          <w:szCs w:val="24"/>
        </w:rPr>
        <w:t>niepotrzebne skreślić</w:t>
      </w:r>
      <w:r>
        <w:rPr>
          <w:rFonts w:cs="Times New Roman" w:ascii="Times New Roman" w:hAnsi="Times New Roman"/>
          <w:sz w:val="24"/>
          <w:szCs w:val="24"/>
        </w:rPr>
        <w:t>) o braku zaległości podatkowych i zaległości w płaceniu składek na ubezpieczenie zdrowotne lub społeczn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twierdzający gotowość odbioru nieczystości ciekłych przez stację zlewną – w przypadku ubiegania się o zezwolenie na opróżnianie zbiorników bezodpływow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spełnienie wymagań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skarbowa w wysokości 107,00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świadczenie </w:t>
      </w:r>
      <w:r>
        <w:rPr>
          <w:rFonts w:cs="Cambria" w:ascii="Cambria" w:hAnsi="Cambria"/>
        </w:rPr>
        <w:t>o braku zaległości podatkowych i zaległości w płaceniu składek na ubezpieczenie zdrowotne lub społeczne składa się pod rygorem odpowiedzialności karnej  za składanie fałszywych zeznań. Składający oświadczenie jest obowiązany do zawarcia w nim klauzuli  następującej treści: „Jestem świadomy odpowiedzialności karnej za złożenie  fałszywego oświadczenia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8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5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8:00Z</dcterms:created>
  <dc:creator>UG</dc:creator>
  <dc:description/>
  <cp:keywords/>
  <dc:language>en-US</dc:language>
  <cp:lastModifiedBy>AgnieszkaM</cp:lastModifiedBy>
  <cp:lastPrinted>2013-07-22T14:51:00Z</cp:lastPrinted>
  <dcterms:modified xsi:type="dcterms:W3CDTF">2020-04-16T09:18:00Z</dcterms:modified>
  <cp:revision>2</cp:revision>
  <dc:subject/>
  <dc:title/>
</cp:coreProperties>
</file>