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  <w:lang w:val="en-US"/>
        </w:rPr>
        <w:br/>
      </w: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3 r., poz. 907 z późn. zm.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sfaltowanie dróg gminnych w sześciu miejscowościach gminy San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16.2015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Cs w:val="24"/>
                <w:lang w:eastAsia="zxx" w:bidi="zxx"/>
              </w:rPr>
            </w:pPr>
            <w:r>
              <w:rPr>
                <w:b/>
                <w:szCs w:val="24"/>
                <w:lang w:eastAsia="zxx" w:bidi="zxx"/>
              </w:rPr>
              <w:t>Asfaltowanie dróg gminnych w sześciu miejscowościach gminy Sano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233223-8, 45233222-1, 45233142-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284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Przedmiotem zamówienia jest realizacja zadania pn. „</w:t>
      </w:r>
      <w:r>
        <w:rPr>
          <w:b/>
          <w:bCs/>
          <w:szCs w:val="24"/>
          <w:lang w:eastAsia="zxx" w:bidi="zxx"/>
        </w:rPr>
        <w:t>Asfaltowanie dróg gminnych w sześciu miejscowościach gminy Sanok</w:t>
      </w:r>
      <w:r>
        <w:rPr>
          <w:szCs w:val="24"/>
          <w:lang w:eastAsia="zxx" w:bidi="zxx"/>
        </w:rPr>
        <w:t>”, w zakresie zgodnym z przedmiarami robót, obejmujący następujący zakres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szCs w:val="24"/>
          <w:lang w:eastAsia="zxx" w:bidi="zxx"/>
        </w:rPr>
        <w:t>a)</w:t>
      </w:r>
      <w:r>
        <w:rPr>
          <w:szCs w:val="24"/>
          <w:lang w:eastAsia="zxx" w:bidi="zxx"/>
        </w:rPr>
        <w:t xml:space="preserve"> remont odcinka drogi wewnętrznej gminnej "w kier. P.Strzałki" dz. nr ewid. 780 w miejscowości Hłomcza - dł.44mb. przy szerokości jezdni 2,6m. Remont drogi polegać będzie na usunięciu gruntu zadarnionego, wyprofilowaniu i wyrównaniu (wzmocnieniu) istniejącej nawierzchni żwirowo-tłuczniowej, mieszanką klińcową o średniej grubości warstwy 8cm po zagęszczeniu celem wykorzystania jako podbudowy. Na tak przygotowanej podbudowie wykona się nawierzchnię jezdni z mieszanki mineralno asfaltowej o grubości 4 cm po zagęszczeniu w warstwie wiążącej oraz 3 cm po zagęszczeniu w warstwie ścieralnej. Kolejną czynnością będzie wyprofilowanie i utwardzenie poboczy gruntowych, mieszanką niesortu skalnego, na szerokość 0,3m przy średniej grubości 15cm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szCs w:val="24"/>
          <w:lang w:eastAsia="zxx" w:bidi="zxx"/>
        </w:rPr>
        <w:t>b)</w:t>
      </w:r>
      <w:r>
        <w:rPr>
          <w:szCs w:val="24"/>
          <w:lang w:eastAsia="zxx" w:bidi="zxx"/>
        </w:rPr>
        <w:t xml:space="preserve"> remont odcinka drogi wewnętrznej-gminnej "do Remizy OSP" dz. nr ewid. 392, 367, 371 w miejscowości Mrzygłód - dł.67mb. przy szerokości jezdni 3m. Remont drogi polegać będzie na usunięciu gruntu zadarnionego, wykonaniu koryta drogi/na odcinku do nawrotu(20mb)/, wykonaniu dolnej warstwy podbudowy z pospółki gr. 20cm/na odcinku do nawrotu(20mb)/wyprofilowaniu i wyrównaniu (wzmocnieniu) nawierzchni żwirowo-tłuczniowej , mieszanką tłuczniową o średniej grubości warstwy 15cm po zagęszczeniu celem wykorzystania jako podbudowy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Na tak przygotowanej podbudowie wykona się nawierzchnię jezdni z mieszanki mineralno asfaltowej o grubości 4 cm po zagęszczeniu w warstwie wiążącej oraz 3 cm po zagęszczeniu w warstwie ścieralnej. Kolejną czynnością będzie wyprofilowanie i utwardzenie poboczy gruntowych, mieszanką niesortu skalnego, na szerokość 0,3m przy średniej grubości 22cm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c)</w:t>
      </w:r>
      <w:r>
        <w:rPr>
          <w:szCs w:val="24"/>
          <w:lang w:eastAsia="zxx" w:bidi="zxx"/>
        </w:rPr>
        <w:t xml:space="preserve"> remont odcinka drogi wewnętrznej gminnej "za Dworem" dz. nr ewid. 717/2, 717/1, 709 w miejscowości Pisarowce - dł.296mb. przy szerokości jezdni 2,5m. Remont drogi polegać będzie na wyprofilowaniu i wyrównaniu (wzmocnieniu) istniejącej nawierzchni żwirowo-tłuczniowej , mieszanką klińcową o średniej grubości warstwy 15cm po zagęszczeniu celem wykorzystania jako podbudowy. Na tak przygotowanej podbudowie wykona się nawierzchnię jezdni z mieszanki mineralno asfaltowej o grubości 4 cm po zagęszczeniu w warstwie wiążącej oraz 3 cm po zagęszczeniu w warstwie ścieralnej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szCs w:val="24"/>
          <w:lang w:eastAsia="zxx" w:bidi="zxx"/>
        </w:rPr>
        <w:t>d)</w:t>
      </w:r>
      <w:r>
        <w:rPr>
          <w:szCs w:val="24"/>
          <w:lang w:eastAsia="zxx" w:bidi="zxx"/>
        </w:rPr>
        <w:t xml:space="preserve"> remont odcinka drogi wewnętrznej-gminnej "poza Wieś" dz. nr ewid. 641 w miejscowości Prusiek - dł.44mb. przy szerokości jezdni 2,6m. Remont drogi polegać będzie na usunięciu gruntu zadarnionego, wyprofilowaniu i wyrównaniu (wzmocnieniu) istniejącej nawierzchni żwirowo-tłuczniowej , mieszanką klińcową o średniej grubości warstwy 8cm po zagęszczeniu celem wykorzystania jako podbudowy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Na tak przygotowanej podbudowie wykona się nawierzchnię jezdni z mieszanki mineralno asfaltowej o grubości 4 cm po zagęszczeniu w warstwie wiążącej oraz 3 cm po zagęszczeniu w warstwie ścieralnej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Kolejną czynnością będzie wyprofilowanie i utwardzenie poboczy gruntowych, mieszanką niesortu skalnego, na szerokość 0,3m przy średniej grubości 15cm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szCs w:val="24"/>
          <w:lang w:eastAsia="zxx" w:bidi="zxx"/>
        </w:rPr>
        <w:t>e)</w:t>
      </w:r>
      <w:r>
        <w:rPr/>
        <w:t xml:space="preserve"> </w:t>
      </w:r>
      <w:r>
        <w:rPr>
          <w:szCs w:val="24"/>
          <w:lang w:eastAsia="zxx" w:bidi="zxx"/>
        </w:rPr>
        <w:t>remont odcinków dróg wewnętrznych gminnych "w kier. Wawryszczuka" i "w kier. Wojtowiczów" dz. nr ewid. 974 i 1561 w miejscowości Strachocina - dł.260mb. przy szerokości jezdni 2,6m. i 110mb. przy szerokości jezdni 3,0m. Droga "w kier. Wawryszczuka" remont drogi polegać będzie na usunięciu gruntu zadarnionego, wyprofilowaniu i wyrównaniu (wzmocnieniu) istniejącej nawierzchni żwirowo-tłuczniowej , mieszanką klińcową o średniej grubości warstwy 8cm po zagęszczeniu celem wykorzystania jako podbudowy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Na tak przygotowanej podbudowie wykona się nawierzchnię jezdni z mieszanki mineralno asfaltowej o grubości 4 cm po zagęszczeniu w warstwie wiążącej oraz 3 cm po zagęszczeniu w warstwie ścieralnej. Kolejną czynnością będzie wyprofilowanie i utwardzenie poboczy gruntowych, mieszanką niesortu skalnego, na szerokość 0,5m przy średniej grubości 15cm oraz regulacji pionowej studzienek kanalizacji sanitarnej. Droga "w kier. Wojtowiczów" remont drogi polegać będzie na wyprofilowaniu i wyrównaniu (wzmocnieniu) istniejącej nawierzchni żwirowo-tłuczniowej, mieszanką klińcową o średniej grubości warstwy 7cm po zagęszczeniu celem wykorzystania jako podbudowy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Na tak przygotowanej podbudowie wykona się nawierzchnię jezdni z mieszanki mineralno asfaltowej o grubości 4 cm po zagęszczeniu w warstwie wiążącej oraz 3 cm po zagęszczeniu w warstwie ścieralnej. Kolejną czynnością będzie wyprofilowanie i utwardzenie poboczy gruntowych, mieszanką niesortu skalnego, na szerokość 0,5m przy średniej grubości 14cm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b/>
          <w:szCs w:val="24"/>
          <w:lang w:eastAsia="zxx" w:bidi="zxx"/>
        </w:rPr>
        <w:t>f)</w:t>
      </w:r>
      <w:r>
        <w:rPr>
          <w:szCs w:val="24"/>
          <w:lang w:eastAsia="zxx" w:bidi="zxx"/>
        </w:rPr>
        <w:t xml:space="preserve"> remont odcinka drogi wewnętrznej gminnej "do starego Wójta"dz. nr ewid. 592 w miejscowości Raczkowa - dł.170mb. przy szerokości jezdni 2,5m. Remont drogi polegać będzie na oczyszczeniu i skropieniu asfaltem istniejącej nawierzchni bitumicznej. Na tak przygotowanej nawierzchni wykona się warstwę wyrównawczą średniej grubości 2cm i nakładkę z mieszanki mineralno asfaltowej o grubości 4 cm po zagęszczeniu w warstwie ścieralnej. Kolejną czynnością będzie wyprofilowanie i utwardzenie poboczy gruntowych, mieszanką niesortu skalnego, na szerokość 0,3m przy średniej grubości 6cm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pisane roboty wykonywane będą w granicach usytuowania pasa drogowego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2. Szczegółowy opis zamówienia przedstawiono w przedmiarach robót,  stanowiących załączniki do niniejszej SIWZ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Szczegółowy zakres zobowiązań Wykonawcy związanych z wykonaniem zamówienia zawiera wzór umowy, stanowiący integralną część specyfikacji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3. Zamawiający wymaga udzielenia co najmniej 3-letniej gwarancji jakości i równocześnie biegnącej rękojmi za wady fizyczne za wykonane roboty objęte niniejszym zamówieniem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 w:val="23"/>
          <w:szCs w:val="23"/>
          <w:lang w:eastAsia="pl-PL"/>
        </w:rPr>
        <w:t xml:space="preserve">4. W przypadku gdy w przedmiarach robót,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przedmiarach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5. W przypadku oferowania rozwiązań równoważnych w stosunku do rozwiązań określonych w przedmiarach, Wykonawca zobowiązany jest do wypełnienia wymogu wynikającego z art. 30 ust. 5 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szCs w:val="24"/>
          <w:lang w:eastAsia="pl-PL"/>
        </w:rPr>
        <w:t>nie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  <w:lang w:eastAsia="pl-PL"/>
        </w:rPr>
        <w:t xml:space="preserve">dopuszcza </w:t>
      </w:r>
      <w:r>
        <w:rPr>
          <w:szCs w:val="24"/>
          <w:lang w:eastAsia="pl-PL"/>
        </w:rPr>
        <w:t>składania ofert częściowych</w:t>
      </w:r>
      <w:r>
        <w:rPr>
          <w:rFonts w:cs="TimesNewRoman;MS Mincho" w:ascii="TimesNewRoman;MS Mincho" w:hAnsi="TimesNewRoman;MS Mincho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spacing w:before="120" w:after="0"/>
        <w:ind w:left="357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spacing w:before="120" w:after="0"/>
        <w:ind w:left="284" w:firstLine="74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5-10-20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oświadczają, że posiadają zawartą umowę konsorcjum co najmniej na czas trwania umowy o wykonanie zamówienia publicznego, powiększony o okres obowiązywania gwarancji i rękojmi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6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7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y robót, stanowiące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ami robót, w tym. m. in. podatek VAT, upusty, rabaty. </w:t>
      </w:r>
      <w:r>
        <w:rPr>
          <w:szCs w:val="24"/>
          <w:lang w:eastAsia="zxx" w:bidi="zxx"/>
        </w:rPr>
        <w:t>Niezależnie od zakresu robót ujętego przedmiarami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ykonawca zobowiązany jest spełniać warunki wymienione w art. 22 ust. 1 ustawy z dnia 29.01.2004 r. Prawo zamówień publicznych (t.j. Dz. U. z 2013 r., poz 907 </w:t>
      </w:r>
      <w:r>
        <w:rPr>
          <w:i/>
          <w:szCs w:val="24"/>
        </w:rPr>
        <w:t>z późn. zm.</w:t>
      </w:r>
      <w:r>
        <w:rPr>
          <w:i/>
          <w:iCs/>
          <w:szCs w:val="24"/>
        </w:rPr>
        <w:t>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lub remoncie dróg, chodników lub parkingów o wartości min. 240.000,00 zł PLN brutto 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drogowej</w:t>
      </w:r>
      <w:r>
        <w:rPr>
          <w:i/>
          <w:iCs/>
          <w:szCs w:val="24"/>
        </w:rPr>
        <w:t>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3 r., poz. 907 z późn. zm.). Spełnianie powyższych warunków będzie oceniane na podstawie złożenia wymaganego w SIWZ i ogłoszeniu o zamówieniu oświadczenia o spełnianiu warunków udziału w postępowaniu. Złożenie oświadczenia zgodnie z 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0"/>
        <w:ind w:left="567" w:right="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Zamawiający nie wymaga wniesienia wadium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y zerowe (przedmiary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 i sprzętu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</w:r>
      <w:r>
        <w:rPr>
          <w:b/>
          <w:highlight w:val="yellow"/>
          <w:u w:val="single"/>
        </w:rPr>
        <w:t>(z dokładnością do dwóch miejsc po przecinku):</w:t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ach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w oparciu, o które został sporządzony kosztorys ofertowy, a które mogą być wykorzystane do ustalenia cen jednostkowych koniecznych robót dodatkowych (robót, których nie można było przewidzieć w 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Cs w:val="24"/>
          <w:lang w:eastAsia="zxx" w:bidi="zxx"/>
        </w:rPr>
        <w:t>Asfaltowanie dróg gminnych w sześciu miejscowościach gminy Sanok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lang w:eastAsia="zxx" w:bidi="zxx"/>
        </w:rPr>
        <w:t>Asfaltowanie dróg gminnych w sześciu miejscowościach gminy Sanok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01 września 2015 r. godz. 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15 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01 września 2015 r. o godz. 10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01 września 2015 r. o godz. 10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/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849" w:leader="none"/>
          <w:tab w:val="left" w:pos="925" w:leader="none"/>
        </w:tabs>
        <w:ind w:left="0" w:right="0" w:hanging="0"/>
        <w:rPr>
          <w:b/>
          <w:b/>
          <w:color w:val="000000"/>
          <w:szCs w:val="24"/>
          <w:lang w:eastAsia="zxx" w:bidi="zxx"/>
        </w:rPr>
      </w:pPr>
      <w:r>
        <w:rPr>
          <w:b/>
          <w:color w:val="000000"/>
          <w:szCs w:val="24"/>
          <w:lang w:eastAsia="zxx" w:bidi="zxx"/>
        </w:rPr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y robót (kosztorysy ofertowe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5. </w:t>
            </w:r>
            <w:r>
              <w:rPr>
                <w:b/>
                <w:bCs/>
                <w:color w:val="000000"/>
                <w:szCs w:val="24"/>
                <w:lang w:eastAsia="pl-PL"/>
              </w:rPr>
              <w:t>Oświadczenie z art. 22 ust. 1 ustawy Pzp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5-08-13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5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5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1) 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lang w:eastAsia="zxx" w:bidi="zxx"/>
        </w:rPr>
        <w:t xml:space="preserve">a </w:t>
      </w: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3 r., poz. 907 z późn. zm.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szCs w:val="24"/>
          <w:lang w:eastAsia="zxx" w:bidi="zxx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zadanie pn.</w:t>
      </w:r>
      <w:r>
        <w:rPr>
          <w:b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Asfaltowanie dróg gminnych w sześciu miejscowościach gminy Sanok</w:t>
      </w:r>
      <w:r>
        <w:rPr>
          <w:b/>
          <w:bCs/>
          <w:sz w:val="22"/>
          <w:szCs w:val="22"/>
        </w:rPr>
        <w:t>,</w:t>
      </w:r>
      <w:r>
        <w:rPr>
          <w:rFonts w:cs="TimesNewRoman;MS Mincho" w:ascii="TimesNewRoman;MS Mincho" w:hAnsi="TimesNewRoman;MS Mincho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y robót dostarczone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20.10.2015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.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3)</w:t>
        <w:tab/>
        <w:t>Wykonawca realizuje roboty przewidziane niniejszą umową w sposób niezgodny z niniejszą umową, dokumentacją projektową, specyfikacjami technicznymi wykonania i odbioru robót budowlanych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7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szCs w:val="24"/>
          <w:lang w:eastAsia="zxx" w:bidi="zxx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szCs w:val="24"/>
          <w:lang w:eastAsia="zxx" w:bidi="zxx"/>
        </w:rPr>
        <w:t>Asfaltowanie dróg gminnych w sześciu miejscowościach gminy Sanok</w:t>
      </w:r>
      <w:r>
        <w:rPr>
          <w:b/>
          <w:bCs/>
        </w:rPr>
        <w:t>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ami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20.10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ind w:left="284" w:hanging="0"/>
        <w:jc w:val="both"/>
        <w:rPr/>
      </w:pPr>
      <w:r>
        <w:rPr>
          <w:lang w:eastAsia="zxx" w:bidi="zxx"/>
        </w:rPr>
        <w:t xml:space="preserve">Termin płatności faktur: przelew </w:t>
      </w:r>
      <w:r>
        <w:rPr>
          <w:b/>
          <w:lang w:eastAsia="zxx" w:bidi="zxx"/>
        </w:rPr>
        <w:t>....... dni*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i/>
          <w:sz w:val="18"/>
          <w:szCs w:val="18"/>
          <w:lang w:eastAsia="zxx" w:bidi="zxx"/>
        </w:rPr>
        <w:t>(Nazwa firmy i adres)</w:t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3, poz. 907 z późn. zm.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asfaltowanie dróg gminnych w sześciu miejscowościach gminy Sanok</w:t>
      </w:r>
      <w:r>
        <w:rPr>
          <w:b/>
          <w:color w:val="000000"/>
          <w:szCs w:val="24"/>
          <w:lang w:eastAsia="zxx" w:bidi="zxx"/>
        </w:rPr>
        <w:t>.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color w:val="FF0000"/>
          <w:lang w:eastAsia="zxx" w:bidi="zxx"/>
        </w:rPr>
        <w:t>/ lub</w:t>
      </w:r>
      <w:r>
        <w:rPr>
          <w:color w:val="FF0000"/>
          <w:lang w:eastAsia="zxx" w:bidi="zxx"/>
        </w:rPr>
        <w:t xml:space="preserve"> /</w:t>
      </w:r>
      <w:r>
        <w:rPr>
          <w:i/>
          <w:color w:val="FF0000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color w:val="FF0000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/>
      </w:pPr>
      <w:bookmarkStart w:id="1" w:name="_Ref80081741"/>
      <w:r>
        <w:rPr>
          <w:lang w:eastAsia="zxx" w:bidi="zxx"/>
        </w:rPr>
        <w:t xml:space="preserve">WYKAZ WYKONANYCH W CIĄGU OSTATNICH PIĘCIU LAT ROBÓT BUDOWLANYCH, zawierający co najmniej 2 zamówienia polegające na budowie, przebudowie budynków, robotach budowlanych, remoncie, o wartości nie mniejszej niż </w:t>
        <w:br/>
        <w:t>240 000,00 PLN brutto każda.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asfaltowanie dróg gminnych w sześciu miejscowościach gminy Sanok</w:t>
      </w:r>
      <w:r>
        <w:rPr>
          <w:szCs w:val="24"/>
          <w:lang w:eastAsia="pl-PL"/>
        </w:rPr>
        <w:t xml:space="preserve">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 budowlane w specjalności drogowej bez ogranic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  <w:i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4:00Z</dcterms:created>
  <dc:creator>Urzad Gminy</dc:creator>
  <dc:description/>
  <cp:keywords/>
  <dc:language>en-US</dc:language>
  <cp:lastModifiedBy>uzytkownik</cp:lastModifiedBy>
  <cp:lastPrinted>2015-08-13T11:50:00Z</cp:lastPrinted>
  <dcterms:modified xsi:type="dcterms:W3CDTF">2015-08-13T09:53:00Z</dcterms:modified>
  <cp:revision>21</cp:revision>
  <dc:subject/>
  <dc:title>Zamawiający:</dc:title>
</cp:coreProperties>
</file>