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  <w:lang w:val="en-US"/>
        </w:rPr>
        <w:br/>
      </w: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3 r., poz. 907 z późn. zm.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bCs/>
        </w:rPr>
      </w:pPr>
      <w:r>
        <w:rPr>
          <w:b/>
          <w:bCs/>
        </w:rPr>
        <w:t>Przebudowa ci</w:t>
      </w:r>
      <w:r>
        <w:rPr>
          <w:b/>
          <w:bCs/>
        </w:rPr>
        <w:t>ą</w:t>
      </w:r>
      <w:r>
        <w:rPr>
          <w:b/>
          <w:bCs/>
        </w:rPr>
        <w:t>gu dróg na dz. nr ewid.29, 1/23, 1/85, 6, 39 w miejscowo</w:t>
      </w:r>
      <w:r>
        <w:rPr>
          <w:b/>
          <w:bCs/>
        </w:rPr>
        <w:t>ś</w:t>
      </w:r>
      <w:r>
        <w:rPr>
          <w:b/>
          <w:bCs/>
        </w:rPr>
        <w:t>ci Bykowce, ul. Łany w km 0+000-0+825 oraz ul. Polanki w km 0+000-0+69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10.2015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>
          <w:lang w:eastAsia="zxx" w:bidi="zxx"/>
        </w:rPr>
        <w:t>SPECYFIKACJA   ISTOTNYCH   WARUNKÓW  ZAMÓWIENIA (SI</w:t>
      </w:r>
      <w:r>
        <w:rPr/>
        <w:t>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Przebudowa ciągu dróg na dz. nr ewid.29, 1/23, 1/85, 6, 39 w miejscowości Bykowce, ul. Łany w km 0+000-0+825 oraz ul. Polanki w km 0+000-0+69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233142-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/46 565 51</w:t>
        <w:tab/>
        <w:t>fax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napToGrid w:val="false"/>
        <w:ind w:left="283" w:hanging="0"/>
        <w:jc w:val="both"/>
        <w:rPr>
          <w:b/>
          <w:b/>
          <w:bCs/>
          <w:szCs w:val="24"/>
        </w:rPr>
      </w:pPr>
      <w:r>
        <w:rPr>
          <w:szCs w:val="24"/>
          <w:lang w:eastAsia="zxx" w:bidi="zxx"/>
        </w:rPr>
        <w:t xml:space="preserve">Przedmiotem zamówienia jest realizacja zadania pn. </w:t>
      </w:r>
      <w:r>
        <w:rPr>
          <w:b/>
          <w:szCs w:val="24"/>
          <w:lang w:eastAsia="zxx" w:bidi="zxx"/>
        </w:rPr>
        <w:t>Przebudowa ciągu dróg na dz. nr ewid.29, 1/23, 1/85, 6, 39 w miejscowości Bykowce, ul. Łany w km 0+000-0+825 oraz ul. Polanki w km 0+000-0+690</w:t>
      </w:r>
      <w:r>
        <w:rPr>
          <w:szCs w:val="24"/>
          <w:lang w:eastAsia="zxx" w:bidi="zxx"/>
        </w:rPr>
        <w:t>, w zakresie zgodnym z przedmiarami robót.</w:t>
      </w:r>
    </w:p>
    <w:p>
      <w:pPr>
        <w:pStyle w:val="Normal"/>
        <w:snapToGrid w:val="false"/>
        <w:ind w:left="283" w:hanging="0"/>
        <w:jc w:val="both"/>
        <w:rPr>
          <w:b/>
          <w:b/>
          <w:bCs/>
          <w:sz w:val="8"/>
          <w:szCs w:val="8"/>
          <w:lang w:eastAsia="zxx" w:bidi="zxx"/>
        </w:rPr>
      </w:pPr>
      <w:r>
        <w:rPr>
          <w:b/>
          <w:bCs/>
          <w:sz w:val="8"/>
          <w:szCs w:val="8"/>
          <w:lang w:eastAsia="zxx" w:bidi="zxx"/>
        </w:rPr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1. Planowane roboty obejmują przebudowę drogi w zakresie m.in. wykonania podbudowy oraz nawierzchni z mieszanek mineralno-bitumicznych, ułożenia ścieków drogowych korytkowych, odmulenia rowów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2. Szczegółowy opis zamówienia przedstawiono w przedmiarze robót, dokumentacji,  stanowiących załączniki do niniejszej SIWZ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Szczegółowy zakres zobowiązań Wykonawcy związanych z wykonaniem zamówienia zawiera wzór umowy, stanowiący integralną część specyfikacji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3. Zamawiający wymaga udzielenia co najmniej 3-letniej gwarancji jakości i równocześnie biegnącej rękojmi za wady fizyczne za wykonane roboty objęte niniejszym zamówieniem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 w:val="23"/>
          <w:szCs w:val="23"/>
          <w:lang w:eastAsia="pl-PL"/>
        </w:rPr>
        <w:t xml:space="preserve">4. W przypadku gdy w dokumentacji projektowej, przedmiarze robót, specyfikacji technicznej wykonania i odbioru robót budowlanych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dokumentacji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5. W przypadku oferowania rozwiązań równoważnych w stosunku do rozwiązań określonych w dokumentacji projektowej, Wykonawca zobowiązany jest do wypełnienia wymogu wynikającego z art. 30 ust. 5 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części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spacing w:before="120" w:after="0"/>
        <w:ind w:left="357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spacing w:before="120" w:after="0"/>
        <w:ind w:left="284" w:firstLine="74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kończenie robót: 2015-09-30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/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oświadczają, że posiadają zawartą umowę konsorcjum co najmniej na czas trwania umowy o wykonanie zamówienia publicznego, powiększony o okres obowiązywania gwarancji i rękojmi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7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 robót, stanowiący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ami robót, w tym. m. in. podatek VAT, upusty, rabaty. </w:t>
      </w:r>
      <w:r>
        <w:rPr>
          <w:szCs w:val="24"/>
          <w:lang w:eastAsia="zxx" w:bidi="zxx"/>
        </w:rPr>
        <w:t>Niezależnie od zakresu robót ujętego przedmiarami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bsługą geodezyjną (m.in. wytyczeni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zywróceniem terenu do stanu pierwotnego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ykonawca zobowiązany jest spełniać warunki wymienione w art. 22 ust. 1 ustawy z dnia 29.01.2004 r. Prawo zamówień publicznych (t.j. Dz. U. z 2013 r., poz 907 </w:t>
      </w:r>
      <w:r>
        <w:rPr>
          <w:i/>
          <w:szCs w:val="24"/>
        </w:rPr>
        <w:t>z późn. zm.</w:t>
      </w:r>
      <w:r>
        <w:rPr>
          <w:i/>
          <w:iCs/>
          <w:szCs w:val="24"/>
        </w:rPr>
        <w:t>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zamówienia polegające na budowie lub remoncie dróg, chodników lub parkingów, o wartości nie mniejszej niż 250 000,00 PLN brutto każde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 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 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Zamawiający uzna powyższy warunek za spełniony o ile wykonawca wykaże, iż dysponuje osobą, Wykonawca zobowiązany jest dysponować, w celu wykonania zamówienia  </w:t>
      </w:r>
      <w:r>
        <w:rPr>
          <w:b/>
          <w:i/>
          <w:iCs/>
          <w:szCs w:val="24"/>
        </w:rPr>
        <w:t>co najmniej jedną osobą posiadającą uprawnienia budowlane bez ograniczeń do kierowania robotami budowlanymi w specjalności drogowej</w:t>
      </w:r>
      <w:r>
        <w:rPr>
          <w:i/>
          <w:iCs/>
          <w:szCs w:val="24"/>
        </w:rPr>
        <w:t>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sz w:val="22"/>
          <w:szCs w:val="22"/>
          <w:lang w:eastAsia="pl-PL"/>
        </w:rPr>
        <w:t>Wskazane powyżej uprawnienia budowlane muszą być zgodne z ustawą dnia 07 lipca 1994 r. Prawo budowlane (tekst jednolity Dz. U. z 2010 r., Nr 243, poz. 1623 z pózn. zm.) oraz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i/>
          <w:i/>
          <w:iCs/>
          <w:szCs w:val="24"/>
        </w:rPr>
      </w:pPr>
      <w:r>
        <w:rPr>
          <w:rFonts w:eastAsia="+mn-ea;Times New Roman"/>
          <w:i/>
          <w:iCs/>
          <w:szCs w:val="24"/>
        </w:rPr>
      </w:r>
    </w:p>
    <w:p>
      <w:pPr>
        <w:pStyle w:val="Normal"/>
        <w:snapToGrid w:val="false"/>
        <w:rPr>
          <w:bCs/>
          <w:iCs/>
          <w:szCs w:val="24"/>
        </w:rPr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3 r., poz. 907 z późn. zm.). Spełnianie powyższych warunków będzie oceniane na podstawie złożenia wymaganego w SIWZ i ogłoszeniu o zamówieniu oświadczenia o spełnianiu warunków udziału w postępowaniu. Złożenie oświadczenia zgodnie z wymaganiami SIWZ oraz ogłoszeniu o zamówieniu, będzie potwierdzeniem spełniania wymaganych warunków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/>
      </w:pPr>
      <w:r>
        <w:rPr>
          <w:szCs w:val="24"/>
        </w:rPr>
        <w:t>Ocena spełnienia warunków udziału w postępowaniu zostanie dokonana wg formuły „spełnia - nie</w:t>
      </w:r>
      <w:r>
        <w:rPr>
          <w:sz w:val="23"/>
          <w:szCs w:val="23"/>
        </w:rPr>
        <w:t xml:space="preserve">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/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 i listę podmiotów należących do tej samej grupy kapitałowej, o której mowa w art. 24 ust. 2 pkt. 5 Ustawy albo informacji, że nie należy do grupy kapitałowej.</w:t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Normal"/>
        <w:snapToGrid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Zamawiający nie wymaga wniesienia wadium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/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kosztorys ofertowy w formie uproszczonej w oparciu o kosztorysy zerowe (przedmiary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 i sprzętu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uproszczonej polega na obliczeniu ceny kosztorysowej obiektów lub robót budowlanych, jako sumy iloczynów odpowiednio ustalonych jednostek przedmiarowych i cen jednostkowych - według formuły </w:t>
      </w:r>
      <w:r>
        <w:rPr>
          <w:b/>
          <w:highlight w:val="yellow"/>
          <w:u w:val="single"/>
        </w:rPr>
        <w:t>(z dokładnością do dwóch miejsc po przecinku):</w:t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ach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w oparciu, o które został sporządzony kosztorys ofertowy, a które mogą być wykorzystane do ustalenia cen jednostkowych koniecznych robót dodatkowych (robót, których nie można było przewidzieć w 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Cs w:val="24"/>
          <w:lang w:eastAsia="zxx" w:bidi="zxx"/>
        </w:rPr>
        <w:t>Przebudowa ciągu dróg na dz. nr ewid.29, 1/23, 1/85, 6, 39 w miejscowości Bykowce, ul. Łany w km 0+000-0+825 oraz ul. Polanki w km 0+000-0+690</w:t>
      </w:r>
      <w:r>
        <w:rPr>
          <w:b/>
          <w:bCs/>
          <w:sz w:val="23"/>
          <w:szCs w:val="23"/>
        </w:rPr>
        <w:t xml:space="preserve">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lang w:eastAsia="zxx" w:bidi="zxx"/>
        </w:rPr>
        <w:t>Przebudowa ciągu dróg na dz. nr ewid.29, 1/23, 1/85, 6, 39 w miejscowości Bykowce, ul. Łany w km 0+000-0+825 oraz ul. Polanki w km 0+000-0+690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21 lipca 2015 r. godz. 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20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21 lipca 2015 r. o godz. 10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21 lipca 2015 r. o godz. 10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426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849" w:leader="none"/>
          <w:tab w:val="left" w:pos="925" w:leader="none"/>
        </w:tabs>
        <w:ind w:left="0" w:right="0" w:hanging="0"/>
        <w:rPr>
          <w:b/>
          <w:b/>
          <w:color w:val="000000"/>
          <w:szCs w:val="24"/>
          <w:lang w:eastAsia="zxx" w:bidi="zxx"/>
        </w:rPr>
      </w:pPr>
      <w:r>
        <w:rPr>
          <w:b/>
          <w:color w:val="000000"/>
          <w:szCs w:val="24"/>
          <w:lang w:eastAsia="zxx" w:bidi="zxx"/>
        </w:rPr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 robót (kosztorys ofertowy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5. </w:t>
            </w:r>
            <w:r>
              <w:rPr>
                <w:b/>
                <w:bCs/>
                <w:color w:val="000000"/>
                <w:szCs w:val="24"/>
                <w:lang w:eastAsia="pl-PL"/>
              </w:rPr>
              <w:t>Oświadczenie z art. 22 ust. 1 ustawy Pzp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9. Dokumentacja techniczna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5-07-06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5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5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1) 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lang w:eastAsia="zxx" w:bidi="zxx"/>
        </w:rPr>
        <w:t xml:space="preserve">a </w:t>
      </w: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3 r., poz. 907 z późn. zm.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zadanie pn.</w:t>
      </w:r>
      <w:r>
        <w:rPr>
          <w:b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Przebudowa ciągu dróg na dz. nr ewid.29, 1/23, 1/85, 6, 39 w miejscowości Bykowce, ul. Łany w km 0+000-0+825 oraz ul. Polanki w km 0+000-0+690</w:t>
      </w:r>
      <w:r>
        <w:rPr>
          <w:b/>
          <w:bCs/>
          <w:sz w:val="22"/>
          <w:szCs w:val="22"/>
        </w:rPr>
        <w:t>,</w:t>
      </w:r>
      <w:r>
        <w:rPr>
          <w:rFonts w:cs="TimesNewRoman;Arial Unicode MS" w:ascii="TimesNewRoman;Arial Unicode MS" w:hAnsi="TimesNewRoman;Arial Unicode MS"/>
          <w:szCs w:val="24"/>
          <w:lang w:eastAsia="pl-PL"/>
        </w:rPr>
        <w:t xml:space="preserve"> </w:t>
      </w:r>
      <w:r>
        <w:rPr>
          <w:lang w:eastAsia="zxx" w:bidi="zxx"/>
        </w:rPr>
        <w:t>zgodnie z kosztorysem ofertowym opracowanym w oparciu o przedmiar robót dostarczon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dokumentacja techniczn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Termin zakończenia całego zakresu robót objętego umową ustala się na dzień 30.09.2015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Wykonawca ustanawia kierownika budowy w osobie: .................................................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zamieszkał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lang w:eastAsia="zxx" w:bidi="zxx"/>
        </w:rPr>
        <w:t>przekazania terenu budowy w terminie 7 dni roboczych po podpisani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.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/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4)</w:t>
        <w:tab/>
        <w:t>za odstąpienie od umowy z przyczyn zależnych od Wykonawcy - w wysokości 20% wynagrodzenia brutto, określonego w § 6 ust. 1 umowy 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  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3)</w:t>
        <w:tab/>
        <w:t>Wykonawca realizuje roboty przewidziane niniejszą umową w sposób niezgodny z niniejszą umową, dokumentacją projektową, specyfikacjami technicznymi wykonania i odbioru robót budowlanych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7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szCs w:val="24"/>
          <w:lang w:eastAsia="zxx" w:bidi="zxx"/>
        </w:rPr>
        <w:t>przebudowę ciągu dróg na dz. nr ewid.29, 1/23, 1/85, 6, 39 w miejscowości Bykowce, ul. Łany w km 0+000-0+825 oraz ul. Polanki w km 0+000-0+690</w:t>
      </w:r>
      <w:r>
        <w:rPr>
          <w:b/>
          <w:bCs/>
        </w:rPr>
        <w:t>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ferujemy wykonanie zamówienia w zakresie objętym specyfikacją istotnych warunków zamówienia, zgodnie z załącznikiem Nr 1 SIWZ (przedmiarami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30.09.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ind w:left="284" w:hanging="0"/>
        <w:jc w:val="both"/>
        <w:rPr/>
      </w:pPr>
      <w:r>
        <w:rPr>
          <w:lang w:eastAsia="zxx" w:bidi="zxx"/>
        </w:rPr>
        <w:t xml:space="preserve">Termin płatności faktur: przelew </w:t>
      </w:r>
      <w:r>
        <w:rPr>
          <w:b/>
          <w:lang w:eastAsia="zxx" w:bidi="zxx"/>
        </w:rPr>
        <w:t>....... dni*</w:t>
      </w:r>
      <w:r>
        <w:rPr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i/>
          <w:sz w:val="18"/>
          <w:szCs w:val="18"/>
          <w:lang w:eastAsia="zxx" w:bidi="zxx"/>
        </w:rPr>
        <w:t>(Nazwa firmy i adres)</w:t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3, poz. 907 z późn. zm.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przebudowę ciągu dróg na dz. nr ewid.29, 1/23, 1/85, 6, 39 w miejscowości Bykowce, ul. Łany w km 0+000-0+825 oraz ul. Polanki w km 0+000-0+690</w:t>
      </w:r>
      <w:r>
        <w:rPr>
          <w:b/>
          <w:color w:val="000000"/>
          <w:szCs w:val="24"/>
          <w:lang w:eastAsia="zxx" w:bidi="zxx"/>
        </w:rPr>
        <w:t>.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/Posiadamy niezbędną wiedzę i doświadczenie oraz dysponujemy odpowiednim potencjałem technicznym i osobami zdolnymi do wykonania zamówienia</w:t>
      </w:r>
      <w:r>
        <w:rPr>
          <w:i/>
          <w:color w:val="FF0000"/>
          <w:lang w:eastAsia="zxx" w:bidi="zxx"/>
        </w:rPr>
        <w:t>/ lub</w:t>
      </w:r>
      <w:r>
        <w:rPr>
          <w:color w:val="FF0000"/>
          <w:lang w:eastAsia="zxx" w:bidi="zxx"/>
        </w:rPr>
        <w:t xml:space="preserve"> /</w:t>
      </w:r>
      <w:r>
        <w:rPr>
          <w:i/>
          <w:color w:val="FF0000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color w:val="FF0000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/>
      </w:pPr>
      <w:bookmarkStart w:id="1" w:name="_Ref80081741"/>
      <w:r>
        <w:rPr>
          <w:lang w:eastAsia="zxx" w:bidi="zxx"/>
        </w:rPr>
        <w:t xml:space="preserve">WYKAZ WYKONANYCH W CIĄGU OSTATNICH PIĘCIU LAT ROBÓT BUDOWLANYCH, zawierający co najmniej 2 zamówienia polegające na budowie, przebudowie budynków, robotach budowlanych, remoncie, o wartości nie mniejszej niż </w:t>
        <w:br/>
        <w:t>250 000,00 PLN brutto każda.</w:t>
      </w:r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przebudowa ciągu dróg na dz. nr ewid.29, 1/23, 1/85, 6, 39 w miejscowości Bykowce, ul. Łany w km 0+000-0+825 oraz ul. Polanki w km 0+000-0+690</w:t>
      </w:r>
      <w:r>
        <w:rPr>
          <w:szCs w:val="24"/>
          <w:lang w:eastAsia="pl-PL"/>
        </w:rPr>
        <w:t>,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siadane kwalifikacje / 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posiadający uprawnienia  budowlane w specjalności drogowej bez ogranic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6:00Z</dcterms:created>
  <dc:creator>Urzad Gminy</dc:creator>
  <dc:description/>
  <cp:keywords/>
  <dc:language>en-US</dc:language>
  <cp:lastModifiedBy>uzytkownik</cp:lastModifiedBy>
  <cp:lastPrinted>2015-04-13T09:21:00Z</cp:lastPrinted>
  <dcterms:modified xsi:type="dcterms:W3CDTF">2015-07-06T07:44:00Z</dcterms:modified>
  <cp:revision>6</cp:revision>
  <dc:subject/>
  <dc:title>Zamawiający:</dc:title>
</cp:coreProperties>
</file>