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3 r., poz. 907 z późn. zm.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Budowa sieci kanalizacji sanitarnej w miejscowości Czerteż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09.201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Budowa sieci kanalizacji sanitarnej w miejscowości Markowce i Pisarowce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.23.13.00-8</w:t>
            </w: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Przedmiotem zamówienia jest realizacja zadania pn. „Budowa sieci kanalizacji sanitarnej w miejscowości Czerteż”, w zakresie zgodnym z przedmiarem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1. Przedmiotem zamówienia jest budowa sieci kanalizacyjnej w miejscowości Czerteż, tj.: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roboty przygotowawcze (roboty pomiarowe, wytyczenie i inwentaryzacja),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roboty ziemne (m. in. demontaż istniejącej przepompowni ścieków, wykopy, odspojenie skał,, zasypanie wykopów, plantowanie powierzchni gruntu, obsianie trawą),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roboty montażowe (rurociągi z rur PCW o średnicy 200x5,9 – 1091 m, o średnicy 200x4,9 – 521 m, 160x4,0 – 237 m, 160x4,7 – 75 m, rurociągi z rur polietylenowych, ciśnieniowych (PE, PEHD) o średnicy zewn. 110x6,6 mm – 870 m, próby wodne szczelności kanałów, studzienki kanalizacyjne systemowe, przelotowe i zbiorcze  o średnicy 400 mm (96 szt.), studzienki kanalizacyjne systemowe z zamknięciem rurą teleskopową o średnicy 1000 mm (3 szt.), studnie rewizyjna z kręgów betonowych o średnicy 1000 mm- 5 szt., studnie rozprężne d=1000 mm-1 szt., podłączenie budynków do sieci wraz z odbiorem przez SPGK Sanok (16 kpl), montaż rur ochronnych na skrzyżowaniu z siecią gazową oraz kablami energetycznymi,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przepompownia ścieków (wytyczenie, inwentaryzacja, wykopy, deskowanie ław fundamentowych betonowych, zbrojenie, betonowanie ław i stóp fundamentowych, dostawa, montaż uruchomienie pompowni ścieków wraz z urządzeniem do monitoringu GSM, zasilenie kablem energetycznym przepompowni, ogrodzenie przepompowni ścieków)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- przewierty pod drogami powiatowymi rurami stalowymi </w:t>
      </w:r>
      <w:r>
        <w:rPr>
          <w:rFonts w:cs="Symbol" w:ascii="Symbol" w:hAnsi="Symbol"/>
          <w:szCs w:val="24"/>
          <w:lang w:eastAsia="zxx" w:bidi="zxx"/>
        </w:rPr>
        <w:t></w:t>
      </w:r>
      <w:r>
        <w:rPr>
          <w:szCs w:val="24"/>
          <w:lang w:eastAsia="zxx" w:bidi="zxx"/>
        </w:rPr>
        <w:t xml:space="preserve"> 323 mm o łącznej długości 47 mb oraz pod ciekami wodnymi rurami PE </w:t>
      </w:r>
      <w:r>
        <w:rPr>
          <w:rFonts w:cs="Symbol" w:ascii="Symbol" w:hAnsi="Symbol"/>
          <w:szCs w:val="24"/>
          <w:lang w:eastAsia="zxx" w:bidi="zxx"/>
        </w:rPr>
        <w:t></w:t>
      </w:r>
      <w:r>
        <w:rPr>
          <w:szCs w:val="24"/>
          <w:lang w:eastAsia="zxx" w:bidi="zxx"/>
        </w:rPr>
        <w:t xml:space="preserve"> 200 o łącznej długości 18 mb,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odbudowa nawierzchni dróg  ( nawierzchnie z tłucznia kamiennego – warstwa dolna (2550 m2), nawierzchnie z mieszanek mineralno-bitumicznych (32 m2))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2. Szczegółowy opis zamówienia przedstawiono w dokumentacji projektowej oraz szczegółowej specyfikacji technicznej wykonania i odbioru robót, stanowiących załączniki do niniejszej SIWZ. </w:t>
      </w:r>
      <w:r>
        <w:rPr>
          <w:b/>
          <w:szCs w:val="24"/>
          <w:lang w:eastAsia="zxx" w:bidi="zxx"/>
        </w:rPr>
        <w:t>Załączona do SIWZ dokumentacja techniczna, specyfikacja techniczna obejmują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4. W przypadku gdy w dokumentacji projektowej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5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highlight w:val="yellow"/>
          <w:lang w:eastAsia="zxx" w:bidi="zxx"/>
        </w:rPr>
      </w:pPr>
      <w:r>
        <w:rPr>
          <w:szCs w:val="24"/>
          <w:lang w:eastAsia="zxx" w:bidi="zxx"/>
        </w:rPr>
        <w:t>Zakończenie robót: 2015-10-30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oświadczają, że posiadają zawartą umowę konsorcjum co najmniej na czas trwania umowy o wykonanie zamówienia publicznego, powiększony o okres obowiązywania gwarancji i rękojmi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7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ykonawca zobowiązany jest spełniać warunki wymienione w art. 22 ust. 1 ustawy z dnia 29.01.2004 r. Prawo zamówień publicznych (t.j. Dz. U. z 2013 r., poz 907 </w:t>
      </w:r>
      <w:r>
        <w:rPr>
          <w:i/>
          <w:szCs w:val="24"/>
        </w:rPr>
        <w:t>z późn. zm.</w:t>
      </w:r>
      <w:r>
        <w:rPr>
          <w:i/>
          <w:iCs/>
          <w:szCs w:val="24"/>
        </w:rPr>
        <w:t>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/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sieci wodociągowej lub kanalizacyjnej o wartości min. 500 000,00 zł brutto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instalacyjnej w zakresie sieci i instalacji sanitarnych oraz 3 letnie doświadczenie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jc w:val="both"/>
        <w:rPr>
          <w:rFonts w:eastAsia="+mn-ea;Times New Roman"/>
          <w:szCs w:val="24"/>
        </w:rPr>
      </w:pPr>
      <w:r>
        <w:rPr>
          <w:rFonts w:eastAsia="+mn-ea;Times New Roman"/>
          <w:szCs w:val="24"/>
        </w:rPr>
      </w:r>
    </w:p>
    <w:p>
      <w:pPr>
        <w:pStyle w:val="Normal"/>
        <w:snapToGrid w:val="false"/>
        <w:jc w:val="both"/>
        <w:rPr>
          <w:rFonts w:eastAsia="+mn-ea;Times New Roman"/>
          <w:szCs w:val="24"/>
        </w:rPr>
      </w:pPr>
      <w:r>
        <w:rPr>
          <w:rFonts w:eastAsia="+mn-ea;Times New Roman"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3 r., poz. 907 z późn. zm.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 zerowy (przedmiar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 i sprzętu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17365D"/>
          <w:sz w:val="23"/>
          <w:szCs w:val="23"/>
        </w:rPr>
        <w:t>„</w:t>
      </w:r>
      <w:r>
        <w:rPr>
          <w:b/>
          <w:bCs/>
        </w:rPr>
        <w:t>Budowa sieci kanalizacji sanitarnej w miejscowości Czerteż</w:t>
      </w:r>
      <w:r>
        <w:rPr>
          <w:b/>
          <w:bCs/>
          <w:sz w:val="23"/>
          <w:szCs w:val="23"/>
        </w:rPr>
        <w:t xml:space="preserve">”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Budowa sieci kanalizacji sanitarnej w miejscowości Czerteż</w:t>
      </w:r>
      <w:r>
        <w:rPr>
          <w:b/>
          <w:sz w:val="24"/>
          <w:szCs w:val="24"/>
        </w:rPr>
        <w:t>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30 czerwca 2015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20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30 czerwca 2015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30 czerwca 2015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/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10. Specyfikacja techniczna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5-06-15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5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5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1) 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lang w:eastAsia="zxx" w:bidi="zxx"/>
        </w:rPr>
        <w:t xml:space="preserve">a </w:t>
      </w: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3 r., poz. 907 z późn. zm.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budowę sieci kanalizacji sanitarnej w miejscowości Czerteż</w:t>
      </w:r>
      <w:r>
        <w:rPr>
          <w:b/>
          <w:bCs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szczegółowa specyfikacja techniczna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/>
      </w:pPr>
      <w:r>
        <w:rPr>
          <w:lang w:eastAsia="zxx" w:bidi="zxx"/>
        </w:rPr>
        <w:t>Termin zakończenia całego zakresu robót objętego umową ustala się na dzień 30.10.2015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budowę sieci kanalizacji sanitarnej w miejscowości Czerteż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0.10.2015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3, poz. 907 z późn. zm.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budowę sieci kanalizacji sanitarnej w miejscowości Czeerteż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 sieci wodociągowej lub kanalizacyjnej o wartości min. 500 000,00 zł brutto każda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budowa sieci kanalizacji sanitarnej w miejscowości Czerteż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instalacyjnej w zakresie sieci i instalacji sanitarnych oraz 3 letnie d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8:00Z</dcterms:created>
  <dc:creator>Urzad Gminy</dc:creator>
  <dc:description/>
  <cp:keywords/>
  <dc:language>en-US</dc:language>
  <cp:lastModifiedBy>uzytkownik</cp:lastModifiedBy>
  <cp:lastPrinted>2015-06-10T14:17:00Z</cp:lastPrinted>
  <dcterms:modified xsi:type="dcterms:W3CDTF">2015-06-15T06:30:00Z</dcterms:modified>
  <cp:revision>100</cp:revision>
  <dc:subject/>
  <dc:title>Zamawiający:</dc:title>
</cp:coreProperties>
</file>