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IEROWNIK GMINNEGO OŚRODKA POMOCY SPOŁECZNEJ W SANOKU OGŁASZA Z DNIEM 20 GRUDNIA 2024 ROKU OTWARTY KONKURS OFERT NA REALIZACJĘ ZADANIA PUBLICZNEGO </w:t>
            </w:r>
          </w:p>
          <w:p>
            <w:pPr>
              <w:pStyle w:val="Zawartotabeli"/>
              <w:jc w:val="center"/>
              <w:rPr/>
            </w:pPr>
            <w:r>
              <w:rPr/>
              <w:t>pod nazwą: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e usług schronienia oraz schronienia z usługami opiekuńczymi przez przyznanie tymczasowego miejsca w schronisku dla bezdomnych mężczyzn z terenu Gminy Sanok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PODSTAWA PRAWN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nkurs jest ogłoszony na podstawie:</w:t>
            </w:r>
          </w:p>
          <w:p>
            <w:pPr>
              <w:pStyle w:val="Zawartotabeli"/>
              <w:jc w:val="both"/>
              <w:rPr/>
            </w:pPr>
            <w:r>
              <w:rPr/>
              <w:t>1. Art. 4 ust. 1 pkt 1, art. 11 ust. 1- 4 i art. 13 ustawy z dnia 24 kwietnia 2003 r. o działalności pożytku publicznego i o wolontariacie (t.j. Dz. U. z 2024r. poz. 1491).</w:t>
            </w:r>
          </w:p>
          <w:p>
            <w:pPr>
              <w:pStyle w:val="Zawartotabeli"/>
              <w:jc w:val="both"/>
              <w:rPr/>
            </w:pPr>
            <w:r>
              <w:rPr/>
              <w:t>2. Art. 17 ust. 1 pkt 3, art. 25 i art. 48a ustawy z dnia 12 marca 2004 r. o pomocy społecznej (t.j. Dz. U. z 2024 r. poz. 1283 z poźn. zm).</w:t>
            </w:r>
          </w:p>
          <w:p>
            <w:pPr>
              <w:pStyle w:val="Zawartotabeli"/>
              <w:jc w:val="both"/>
              <w:rPr/>
            </w:pPr>
            <w:r>
              <w:rPr/>
              <w:t>3. Rozporządzenia Ministra Rodziny, Pracy i Polityki Społecznej z dnia 27 kwietnia 2018 r. w sprawie minimalnych standardów noclegowni, schronisk dla osób bezdomnych, schronisk dla osób bezdomnych z usługami opiekuńczymi i ogrzewalni (Dz. U. z 2018, poz. 896).</w:t>
            </w:r>
          </w:p>
          <w:p>
            <w:pPr>
              <w:pStyle w:val="Zawartotabeli"/>
              <w:jc w:val="both"/>
              <w:rPr/>
            </w:pPr>
            <w:r>
              <w:rPr/>
              <w:t>4. Pełnomocnictwa Nr 11/2024 z dnia 18 grudnia 2024 roku Wójta Gminy Sanok do ogłoszenia i przeprowadzenia konkursu  oraz na realizację zadania zakresu pomocy społecznej, w szczególności świadczenia usług schronienia oraz świadczenia usług schronienia z usługami opiekuńczymi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ADRESAT KONKURSU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. Organizacje pozarządowe w rozumieniu art. 3 ust. 2 ustawy z dnia 24 kwietnia 2003 r. o działalności pożytku publicznego i o wolontariacie (t.j. Dz. U. z 2024 r. poz. 1491). </w:t>
            </w:r>
          </w:p>
          <w:p>
            <w:pPr>
              <w:pStyle w:val="Zawartotabeli"/>
              <w:jc w:val="both"/>
              <w:rPr/>
            </w:pPr>
            <w:r>
              <w:rPr/>
              <w:t>2. Instytucje, które prowadzą działalność pożytku publicznego, o których mowa w art. 3 ust. 3 ustawy  z dnia 24 kwietnia 2003 r. o działalności pożytku publicznego i o wolontariacie (t.j. Dz. U. z 2024 r. poz. 1491) zwane w dalszej części ogłoszenia konkursowego</w:t>
            </w:r>
            <w:r>
              <w:rPr>
                <w:b/>
                <w:bCs/>
              </w:rPr>
              <w:t xml:space="preserve"> ,,Oferentem”.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FORMA REALIZACJI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wierzenie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CEL REALIZACJI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m realizacji zadania jest zapewnienie schronienia i schronienia z usługami opiekuńczymi dla bezdomnych mężczyzn z terenu Gminy Sano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PRZEDMIOT I ZAKRES ZAMÓWIENIA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danie I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 xml:space="preserve">Świadczenie usług schronienia przez przyznanie tymczasowego miejsca w schronisku dla ok. 15 bezdomnych mężczyzn z terenu Gminy Sanok.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II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usług schronienia z usługami opiekuńczymi przez przyznanie tymczasowego miejsca w schronisku dla ok 5 bezdomnych mężczyzn z terenu Gminy Sanok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MIEJSCE REALIZACJI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iasto lub gmina Sanok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ŚRODKI PRZEZNACZONE NA REALIZACJĘ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sokość dotacji na realizację zadania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I: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/>
              </w:rPr>
              <w:t xml:space="preserve">   </w:t>
            </w:r>
            <w:r>
              <w:rPr>
                <w:b/>
                <w:bCs/>
              </w:rPr>
              <w:t xml:space="preserve">1. </w:t>
            </w:r>
            <w:r>
              <w:rPr/>
              <w:t xml:space="preserve">Na okres od </w:t>
            </w:r>
            <w:r>
              <w:rPr>
                <w:b/>
                <w:bCs/>
              </w:rPr>
              <w:t>01.01.2025 r. do 31.12.2025 r.</w:t>
            </w:r>
            <w:r>
              <w:rPr/>
              <w:t xml:space="preserve"> do kwoty </w:t>
            </w:r>
            <w:r>
              <w:rPr>
                <w:rFonts w:eastAsia="Arial Narrow" w:cs="Times New Roman"/>
                <w:b/>
                <w:bCs/>
                <w:color w:val="auto"/>
                <w:sz w:val="24"/>
                <w:szCs w:val="20"/>
                <w:lang w:val="pl-PL" w:eastAsia="zh-CN" w:bidi="ar-SA"/>
              </w:rPr>
              <w:t>103 750</w:t>
            </w:r>
            <w:r>
              <w:rPr>
                <w:b/>
                <w:bCs/>
              </w:rPr>
              <w:t xml:space="preserve"> zł </w:t>
            </w:r>
            <w:r>
              <w:rPr>
                <w:b w:val="false"/>
                <w:bCs w:val="false"/>
              </w:rPr>
              <w:t xml:space="preserve">(słownie: </w:t>
            </w:r>
            <w:r>
              <w:rPr>
                <w:rFonts w:eastAsia="Arial Narrow" w:cs="Times New Roman"/>
                <w:b w:val="false"/>
                <w:bCs w:val="false"/>
                <w:color w:val="auto"/>
                <w:sz w:val="24"/>
                <w:szCs w:val="20"/>
                <w:lang w:val="pl-PL" w:eastAsia="zh-CN" w:bidi="ar-SA"/>
              </w:rPr>
              <w:t>sto trzy tysiące siedemset pięćdziesiąt złotych</w:t>
            </w:r>
            <w:r>
              <w:rPr>
                <w:b w:val="false"/>
                <w:bCs w:val="false"/>
              </w:rPr>
              <w:t xml:space="preserve"> zł 00/100).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II: 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 w:val="false"/>
                <w:bCs w:val="false"/>
              </w:rPr>
              <w:t xml:space="preserve"> Na okres od </w:t>
            </w:r>
            <w:r>
              <w:rPr>
                <w:b/>
                <w:bCs/>
              </w:rPr>
              <w:t>01.01.2025 r. do 31.12.2025 r.</w:t>
            </w:r>
            <w:r>
              <w:rPr>
                <w:b w:val="false"/>
                <w:bCs w:val="false"/>
              </w:rPr>
              <w:t xml:space="preserve"> do kwoty </w:t>
            </w:r>
            <w:r>
              <w:rPr>
                <w:rFonts w:eastAsia="Arial Narrow" w:cs="Times New Roman"/>
                <w:b/>
                <w:bCs/>
                <w:color w:val="auto"/>
                <w:sz w:val="24"/>
                <w:szCs w:val="20"/>
                <w:lang w:val="pl-PL" w:eastAsia="zh-CN" w:bidi="ar-SA"/>
              </w:rPr>
              <w:t>70 000</w:t>
            </w:r>
            <w:r>
              <w:rPr>
                <w:b/>
                <w:bCs/>
              </w:rPr>
              <w:t>,00</w:t>
            </w:r>
            <w:r>
              <w:rPr>
                <w:b w:val="false"/>
                <w:bCs w:val="false"/>
              </w:rPr>
              <w:t xml:space="preserve"> (słownie: s</w:t>
            </w:r>
            <w:r>
              <w:rPr>
                <w:rFonts w:eastAsia="Arial Narrow" w:cs="Times New Roman"/>
                <w:b w:val="false"/>
                <w:bCs w:val="false"/>
                <w:color w:val="auto"/>
                <w:sz w:val="24"/>
                <w:szCs w:val="20"/>
                <w:lang w:val="pl-PL" w:eastAsia="zh-CN" w:bidi="ar-SA"/>
              </w:rPr>
              <w:t>iedemdziesiąt tysięcy złotych</w:t>
            </w:r>
            <w:r>
              <w:rPr>
                <w:b w:val="false"/>
                <w:bCs w:val="false"/>
              </w:rPr>
              <w:t xml:space="preserve"> zł 00/100).  /   70 000,00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ga się zmianę wysokości dotacji w przypadku nieprzewidzianej w czasie ogłoszenia konkursu zmiany potrzeb w zakresie usług schronienia oraz schronienia z usługami opiekuńczymi oraz zmiany wysokości planowanych wydatków na ten cel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OPIS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e usług schronienia oraz schronienia z usługami opiekuńczymi przez przyznanie tymczasowego miejsca schronienia dla bezdomnych mężczyzn z terenu Gminy Sanok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) Zadanie będzie realizowane zgodnie z ustawą o pomocy społecznej z dnia 12 marca 2004 r., oraz Rozporządzeniem Rodziny, Pracy i Polityki Społecznej z dnia 27 kwietnia 2018r., w sprawie minimalnych standardów noclegowni, schronisk dla osób bezdomnych, schronisk dla osób bezdomnych z usługami opiekuńczymi i ogrzewalni. 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</w:rPr>
              <w:t xml:space="preserve">2) Szacowana liczba osób bezdomnych (mężczyzn) bez usług opiekuńczych skierowanych w okresie od dnia 1 stycznia 2025 r. do dnia 31 grudnia 2025 roku wynosić będzie 15, z usługami opiekuńczymi 5, jednakże z nieprzewidzianych przyczyn liczba ta może ulec pomniejszeniu lub powiększeniu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) Schronisko dla osób bezdomnych zapewnia osobom bezdomnym, podpisującym kontrakt socjalny, całodobowe, tymczasowe schronienie a także usługi polegające na wzmacnianiu aktywności społecznej, wyjście z bezdomności oraz uzyskanie samodzielności życiowej. Przyznanie miejsca pobytu w szczególnie uzasadnionych przypadkach, nie wymaga podpisania przez osobę bezdomną kontraktu socjalnego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) Zadaniem Oferenta będzie udzielnie schronienia osobie skierowanej przez Gminny Ośrodek Pomocy Społecznej w Sanoku, na podstawie decyzji administracyjnej wydawanej przez Wójta Gminy Sanok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) Oferent zobowiązuje się dostarczyć do Gminnego Ośrodka Pomocy Społecznej w Sanoku, niezwłocznie po podpisaniu umowy 1 egzemplarz Regulaminu schroniska, obowiązującego w schronisku dla bezdomnych osób, do którego będą kierowane osoby w kryzysie bezdomności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Gminny Ośrodek Pomocy Społecznej w Sanoku będzie informował Oferenta pisemnie, kogo skieruje do schroniska dla osób bezdomnych oraz schroniska dla osób bezdomnych z usługami opiekuńczymi, na jaki okres oraz o wysokości odpłatności. </w:t>
            </w:r>
          </w:p>
          <w:p>
            <w:pPr>
              <w:pStyle w:val="Zawartotabeli"/>
              <w:jc w:val="both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 xml:space="preserve">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PS Sanok przeprowadzi u wyłonionego Wykonawcy kontrolę realizacji usług udzielenia schronienia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wca zobowiązany będzie do udzielenia wsparcia osobom bezdomnym z terenu gminy Sanok, stałej współpracy z pracownikami Gminnego Ośrodka Pomocy Społecznej w Sanoku, prowadzenia rejestru osób przebywających w schronisku, niezwłocznego poinformowania Gminnego Ośrodka Pomocy Społecznej w Sanoku o nieprzebywaniu klienta w schronisku przez okres powyżej 7 dni lub wydaleniu osoby bezdomnej ze schroniska z podaniem przyczyny, w terminie nie dłuższym niż 3 dnia od dnia zdarzenia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WARUNKI REALIZACJI ZADANI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/>
              </w:rPr>
              <w:t xml:space="preserve"> </w:t>
            </w:r>
            <w:r>
              <w:rPr/>
              <w:t>1. Oferent zobowiązany jest do zapewnienia następującego zakresu usług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tymczasowe udzielenie schronienia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zapewnienie całodobowego wyżywienia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zapewnienie dostępu do praln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zapewnienie dostępu do magazynu z odzieżą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pewnienie dostępu do podstawowych środków czystości, 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zapewnienie środków opatrunkowych i leków pierwszej potrzeby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prowadzenie pracy socjalnej poprzez podejmowanie działań  w zakresie wychodzenia z bezdomności – pomoc pracownika socjalnego, psychologa i terapeuty.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ealizacji zadania: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zobowiązany jest dysponować kadrą zdolną do realizacji zadania objętego konkursem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wyłoniony w trakcie konkursu zobowiązany będzie do prowadzenia i udostępnienia dokumentacji, list obecności, rejestrów i innych dokumentów w zakresie realizacji zadania objętego konkursem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zobowiązany będzie do prowadzenie wyodrębnionej dokumentacji finansowo-księgowej i ewidencji księgowej zadania publicznego zgodnie z ustawą o rachunkowości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będzie realizował zadanie zgodnie z obowiązującymi przepisami oraz zapewni usługi i standard obiektu zgodnie z rozporządzeniem Ministra Pracy, Rodziny i Polityki Społecznej z 27 kwietnia 2018r. W sprawie minimalnych standardów noclegowni, schronisk dla osób bezdomnych, schronisk dla osób bezdomnych z usługami opiekuńczymi  i ogrzewalni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 zobowiązany jest do przestrzegania przepisów Rozporządzenia Parlamentu Europejskiego i Rady (UE) 2016/679 z dnia 27 kwietnia 2016 r. w sprawie ochrony osób fizycznych w związku z przetwarzaniem danych osobowych i w sprawie swobodnego przepływu  takich danych oraz uchylenia dyrektyw 95/46/WE (ogólne rozporządzenie ochronie danych)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runkiem przyjęcia do placówki jest decyzja administracyjna wydana przez Wójta Gminy Sanok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inny Ośrodek Pomocy Społecznej w Sanoku zastrzega zmianę liczby osób skierowanych do placówki w poszczególnych miesiącach. Zamawiający przekaże dotację uwzględniającą skierowaną liczbę osób, które faktycznie przebywają w placówce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stawą rozliczenia finansowego będzie przedłożony dokument rozliczeniowy za dany miesiąc kalendarzowy świadczenia usługi wraz z załączonym imiennym zestawieniem obejmującym ilość osób skierowanych do placówki, ilość dni pobytu oraz kwotę należną do zapłaty przez Zamawiającego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inny Ośrodek Pomocy Społecznej w Sanoku zastrzega prawo kontroli realizacji zadania przez upoważnionego pracownika.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oordynacja realizacji zadania publicznego oraz czynności stanowiące merytoryczną część realizacji oferty nie może być zlecona podmiotowi trzeciemu. 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Kierownik Gminnego Ośrodka Pomocy Społecznej w Sanoku zastrzega możliwość wcześniejszego zakończenia realizacji podmiotu konkursu i rozwiązania umowy za porozumieniem stron,w szczególności w przypadku zmiany przepisów powszechnie obowiązujących, które będą miały wpływ na treść lub przedmiot umowy w taki sposób, że jej realizacja  nie będzie możliwa, a także w przypadku możliwości lub konieczności wdrożenia standardów realizacji zadania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. KOSZTY REALIZACJI ZADANIA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, które ponoszone z dotacji muszą być: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zbędne dla realizacji zadania objętego konkursem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cjonalne i efektywne oraz spełniać wymogi efektywnego zarządzania finansami (relacja nakład/rezultat), 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ycznie poniesione w okresie realizacji zadania objętego konkursem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owiednio udokumentowane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godne z zatwierdzonym kosztorysem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. WARUNKI SKŁADANIA OFERT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ferent może złożyć w konkursie </w:t>
            </w:r>
            <w:r>
              <w:rPr>
                <w:b/>
                <w:bCs/>
              </w:rPr>
              <w:t xml:space="preserve">ofertę </w:t>
            </w:r>
            <w:r>
              <w:rPr>
                <w:b w:val="false"/>
                <w:bCs w:val="false"/>
              </w:rPr>
              <w:t xml:space="preserve">na poszczególne zadania, o których mowa jest w części V ogłoszenia konkursowego. </w:t>
            </w:r>
          </w:p>
          <w:p>
            <w:pPr>
              <w:pStyle w:val="Zawartotabeli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Oferta musi być podpisana przez osoby upoważnione do składania oświadczeń woli ze strony organizacji na każdej stronie. </w:t>
            </w:r>
          </w:p>
          <w:p>
            <w:pPr>
              <w:pStyle w:val="Zawartotabeli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ent zobowiązany jest do złożenia oferty w jednym egzemplarzu, która jest zgodna z wymogami określonymi w załączniku nr 1 do Rozporządzenia Przewodniczącego Komitetu Do Spraw Pożytku Publicznego z dnia 24 października 2018 r. w sprawie wzorów ofert i ramowych wzorów umów dotyczących realizacji zadań publicznych oraz wzorów sprawozdań z wykonywania tych zadań (t.j. Dz. U. z 2018 r., poz. 2057).</w:t>
            </w:r>
          </w:p>
          <w:p>
            <w:pPr>
              <w:pStyle w:val="Zawartotabeli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fertę należy: </w:t>
            </w:r>
          </w:p>
          <w:p>
            <w:pPr>
              <w:pStyle w:val="Zawartotabeli"/>
              <w:numPr>
                <w:ilvl w:val="0"/>
                <w:numId w:val="0"/>
              </w:numPr>
              <w:suppressLineNumbers/>
              <w:ind w:left="128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) sporządzi w języku polskim </w:t>
            </w:r>
          </w:p>
          <w:p>
            <w:pPr>
              <w:pStyle w:val="Zawartotabeli"/>
              <w:numPr>
                <w:ilvl w:val="0"/>
                <w:numId w:val="0"/>
              </w:numPr>
              <w:suppressLineNumbers/>
              <w:ind w:left="1287"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2) sporządzić w formie pisemnej pod rygorem nieważności, wypełnić maszynowo lub czytelnym pismem ręcznym, drukowanym </w:t>
            </w:r>
            <w:r>
              <w:rPr>
                <w:b/>
                <w:bCs/>
              </w:rPr>
              <w:t>wraz z ponumerowaniem każdej strony,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0"/>
              </w:numPr>
              <w:suppressLineNumbers/>
              <w:ind w:left="128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sporządzić sposób umożliwiający dopięcie jej jako załącznika do umowy, a więc z wykluczeniem sposób trwałego spinania dokumentów  (bindowanie, zszywanie i inne).</w:t>
            </w:r>
          </w:p>
          <w:p>
            <w:pPr>
              <w:pStyle w:val="Zawartotabeli"/>
              <w:numPr>
                <w:ilvl w:val="0"/>
                <w:numId w:val="5"/>
              </w:numPr>
              <w:suppressLineNumbers/>
              <w:ind w:left="907" w:right="0" w:hanging="56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żenie oferty nie jest równoznaczne z zapewnieniem przyznania dotacji.</w:t>
            </w:r>
          </w:p>
          <w:p>
            <w:pPr>
              <w:pStyle w:val="Zawartotabeli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łożone oferty podlegają ocenie formalnej i merytorycznej.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ZAŁĄCZNIKI DO OFERTY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WAGA WAŻNE!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fertę na realizację zadania oraz wszystkie dokumenty i oświadczenia dołączone do oferty należy składać w formie podpisanego oryginału lun kserokopii poświadczonej za zgodność z oryginałem na każdej stronie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muszą być podpisane przez osoby upoważnione do składania oświadczeń wol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e strony organizacji,na każdej stronie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y osób upoważnionych muszą być zgodne ze statutem lub innym dokumentem lub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jestrem (np. KRS) określającym sposób reprezentacji oferenta i składania oświadczeń wol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 imieniu oferenta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Do oferty należy dołączyć:  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cs="Arial Narrow"/>
              </w:rPr>
              <w:t xml:space="preserve">  </w:t>
            </w:r>
            <w:r>
              <w:rPr/>
              <w:t>kopię aktualnego odpisu z Krajowego Rejestru Sądowego i innego rejestru lub ewidencji</w:t>
            </w:r>
          </w:p>
          <w:p>
            <w:pPr>
              <w:pStyle w:val="Zawartotabeli"/>
              <w:rPr/>
            </w:pPr>
            <w:r>
              <w:rPr>
                <w:rFonts w:cs="Arial Narrow"/>
              </w:rPr>
              <w:t xml:space="preserve">               </w:t>
            </w:r>
            <w:r>
              <w:rPr/>
              <w:t>stanowiącego o podstawie działalności podmiotu,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 xml:space="preserve">w przypadku wyboru innego sposobu reprezentacji podmiotów składających  ofertę 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>wspólną niż wynikający z Krajowego Rejestru Sądowego lub innego właściwego rejestru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>dokument potwierdzający upoważnienie do działania w imieniu oferenta(ów).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 xml:space="preserve">kopię aktualnego statutu lub innego dokumentu potwierdzającego zakres działania 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cs="Arial Narrow"/>
              </w:rPr>
              <w:t xml:space="preserve">  </w:t>
            </w:r>
            <w:r>
              <w:rPr/>
              <w:t>danego podmiotu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, gdy oferta i załączone dokumenty podpisują inne osoby niezbędne jest dołączenie</w:t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łnomocnictwa wystawionego przez uprawnione osoby o których mowa wyżej.</w:t>
            </w:r>
          </w:p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łnomocnictwo powinno być złożone w formie oryginału lub kserokopii potwierdzonej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za zgodność z oryginałem notarialnie lub  przez wystawców pełnomocnictwa.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/>
                <w:b/>
                <w:bCs/>
              </w:rPr>
              <w:t xml:space="preserve">       </w:t>
            </w:r>
            <w:r>
              <w:rPr>
                <w:b/>
                <w:bCs/>
              </w:rPr>
              <w:t>XIII. WYMOGI FORMALNE SKŁADANIA OFERT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>1.  Złożenie oferty w terminie określonym w ogłoszeniu, zgodnie z warunkami określonymi</w:t>
            </w:r>
          </w:p>
          <w:p>
            <w:pPr>
              <w:pStyle w:val="Zawartotabeli"/>
              <w:rPr/>
            </w:pPr>
            <w:r>
              <w:rPr>
                <w:rFonts w:cs="Arial Narrow"/>
              </w:rPr>
              <w:t xml:space="preserve">        </w:t>
            </w:r>
            <w:r>
              <w:rPr/>
              <w:t xml:space="preserve">w części </w:t>
            </w:r>
            <w:r>
              <w:rPr>
                <w:b/>
                <w:bCs/>
              </w:rPr>
              <w:t>XI</w:t>
            </w:r>
            <w:r>
              <w:rPr/>
              <w:t xml:space="preserve"> ogłoszenia.</w:t>
            </w:r>
          </w:p>
          <w:p>
            <w:pPr>
              <w:pStyle w:val="Zawartotabeli"/>
              <w:rPr/>
            </w:pPr>
            <w:r>
              <w:rPr>
                <w:rFonts w:cs="Arial Narrow"/>
              </w:rPr>
              <w:t xml:space="preserve">   </w:t>
            </w:r>
            <w:r>
              <w:rPr/>
              <w:t>2.  Ofertę należy sporządzić wg następujących zasad: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/>
              <w:t xml:space="preserve">Oferta musi być </w:t>
            </w:r>
            <w:r>
              <w:rPr>
                <w:b/>
                <w:bCs/>
              </w:rPr>
              <w:t>kompletna</w:t>
            </w:r>
            <w:r>
              <w:rPr/>
              <w:t xml:space="preserve"> i zawierać odpowiedzi na wszystkie wymagane pytania,jeśli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którekolwiek pytanie dotyczy wykonawcy należy jasno zaznaczyć wpisując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 dotyczy”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Ni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wolno </w:t>
            </w:r>
            <w:r>
              <w:rPr>
                <w:b w:val="false"/>
                <w:bCs w:val="false"/>
              </w:rPr>
              <w:t>dokonywać żadnych zmian w układzie wyznaczonym wzorem oferty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ącym załącznik Nr 1 Rozporządzenia Przewodniczącego Komitetu Do Spraw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żytku Publicznego z dnia 24 października 2018 r. w sprawie wzorów ofert i ramowych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zorów umów dotyczących realizacji zadań publicznych oraz wzorów sprawozdań 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wykonania tych zadań (t,j. Dz. U,z 2018r.,poz.2057).</w:t>
            </w:r>
          </w:p>
          <w:p>
            <w:pPr>
              <w:pStyle w:val="Zawartotabeli"/>
              <w:rPr/>
            </w:pPr>
            <w:r>
              <w:rPr>
                <w:rFonts w:cs="Arial Narro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. Złożenie statutu lub innego aktu wewnętrznego, w którym określony jest zakres prowadzonej</w:t>
            </w:r>
          </w:p>
          <w:p>
            <w:pPr>
              <w:pStyle w:val="Zawartotabeli"/>
              <w:rPr/>
            </w:pPr>
            <w:r>
              <w:rPr>
                <w:rFonts w:cs="Arial Narrow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działalności nieodpłatnej i/lub odpłatnej pożytku publicznego.</w:t>
            </w:r>
          </w:p>
          <w:p>
            <w:pPr>
              <w:pStyle w:val="Zawartotabeli"/>
              <w:rPr/>
            </w:pPr>
            <w:r>
              <w:rPr>
                <w:rFonts w:cs="Arial Narro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.  Wypełnione właściwe miejsca i rubryki w ofercie.</w:t>
            </w:r>
          </w:p>
          <w:p>
            <w:pPr>
              <w:pStyle w:val="Zawartotabeli"/>
              <w:rPr/>
            </w:pPr>
            <w:r>
              <w:rPr>
                <w:rFonts w:cs="Arial Narro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.  Złożenie wymaganych dokumentów i oświadczeń wymienionych w części XII.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WAGA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, która nie będzie spełniała jednego z wyżej wymienionych elementów zostani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drzucona ze względów formal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XIV. OCENA MERYTORYCZNA OFERT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 dokonaniu oceny merytorycznej ofert komisja konkursowa powołana przez Kierownika Gminnego Ośrodka Pomocy Społecznej w Sanoku, sporządza protokół z propozycjami wyboru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jkorzystniejszej oferty. Dokument zostaje przekazany Kierownikowi Gminnego Ośrodka Pomocy Społecznej w Sanoku w celu dokonania wyboru. Na każdym etapie pracy komisji oferent może zostać wezwany w określonym terminie do złożenia dodatkowych wyjaśnień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cena merytoryczna ofert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yteria oceny merytorycznej: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2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9"/>
              <w:gridCol w:w="3269"/>
            </w:tblGrid>
            <w:tr>
              <w:trPr/>
              <w:tc>
                <w:tcPr>
                  <w:tcW w:w="6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Arial Narrow"/>
                    </w:rPr>
                    <w:t xml:space="preserve">   </w:t>
                  </w:r>
                  <w:r>
                    <w:rPr>
                      <w:rFonts w:cs="Arial Narrow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Nazwa  kryterium  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32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Arial Narrow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Liczba punktów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>I. Wartość merytoryczna oferty</w:t>
                  </w:r>
                  <w:r>
                    <w:rPr/>
                    <w:t xml:space="preserve">, </w:t>
                  </w:r>
                  <w:r>
                    <w:rPr>
                      <w:b w:val="false"/>
                      <w:bCs w:val="false"/>
                    </w:rPr>
                    <w:t>w tym m.in.</w:t>
                  </w:r>
                </w:p>
              </w:tc>
              <w:tc>
                <w:tcPr>
                  <w:tcW w:w="32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1) możliwość realizacji zadania publicznego przez oferenta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    </w:t>
                  </w:r>
                  <w:r>
                    <w:rPr/>
                    <w:t>0 – 10 pkt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2)  </w:t>
                  </w:r>
                  <w:r>
                    <w:rPr>
                      <w:b w:val="false"/>
                      <w:bCs w:val="false"/>
                    </w:rPr>
                    <w:t>spójność celu realizacji zadania określonego w ogłoszeniu oraz w ofercie z zakresem rzeczowym zadania, harmonogramem i kosztorysem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 xml:space="preserve">           </w:t>
                  </w:r>
                </w:p>
                <w:p>
                  <w:pPr>
                    <w:pStyle w:val="Zawartotabeli"/>
                    <w:jc w:val="left"/>
                    <w:rPr/>
                  </w:pPr>
                  <w:r>
                    <w:rPr>
                      <w:rFonts w:cs="Arial Narrow"/>
                    </w:rPr>
                    <w:t xml:space="preserve">                </w:t>
                  </w:r>
                  <w:r>
                    <w:rPr/>
                    <w:t>0 – 10 pkt</w:t>
                  </w:r>
                </w:p>
                <w:p>
                  <w:pPr>
                    <w:pStyle w:val="Zawartotabeli"/>
                    <w:jc w:val="left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eastAsia="Arial Narrow" w:cs="Times New Roman"/>
                      <w:color w:val="auto"/>
                      <w:sz w:val="24"/>
                      <w:szCs w:val="20"/>
                      <w:lang w:val="pl-PL" w:eastAsia="zh-CN" w:bidi="ar-SA"/>
                    </w:rPr>
                    <w:t>3) określenie rezultatów i działań realizacji zadania, w oparciu o które nastąpi akceptacja sprawozdania i rozliczenia dotacji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both"/>
                    <w:rPr/>
                  </w:pPr>
                  <w:r>
                    <w:rPr>
                      <w:rFonts w:cs="Arial Narrow"/>
                    </w:rPr>
                    <w:t xml:space="preserve">                 </w:t>
                  </w:r>
                  <w:r>
                    <w:rPr>
                      <w:rFonts w:cs="Arial Narrow"/>
                    </w:rPr>
                    <w:t>0 - 10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 xml:space="preserve">II. Uwzględnienie zadeklarowanej przez oferenta jakości wykonywania zadania </w:t>
                  </w:r>
                  <w:r>
                    <w:rPr>
                      <w:b w:val="false"/>
                      <w:bCs w:val="false"/>
                    </w:rPr>
                    <w:t>przy uwzględnieniu aktualnie posiadanych zasobów rzeczowych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 xml:space="preserve">              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      </w:t>
                  </w:r>
                  <w:r>
                    <w:rPr/>
                    <w:t>0 – 15 pkt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 xml:space="preserve">III. Kalkulacja kosztów realizacji zadania publicznego, w tym w odniesieniu do zakresu rzeczowego zadania </w:t>
                  </w:r>
                  <w:r>
                    <w:rPr/>
                    <w:t>( m.in. czytelność kalkulacji kosztów, adekwatność kosztów do działań)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     </w:t>
                  </w:r>
                  <w:r>
                    <w:rPr/>
                    <w:t>0 – 30 pkt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b/>
                      <w:bCs/>
                    </w:rPr>
                    <w:t>IV. Dotychczasowe dokonania i doświadczenie Oferenta-</w:t>
                  </w:r>
                  <w:r>
                    <w:rPr/>
                    <w:t xml:space="preserve"> wymagane jest doświadczenie w ramach działalności pożytku publicznego o tym samym lub podobnym charakterze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</w:t>
                  </w:r>
                  <w:r>
                    <w:rPr/>
                    <w:t>Brak doświadczenia- 0 pkt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</w:t>
                  </w:r>
                  <w:r>
                    <w:rPr/>
                    <w:t>Od 1 roku do 5 lat – 5 pkt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</w:t>
                  </w:r>
                  <w:r>
                    <w:rPr/>
                    <w:t>Od 5 lat do 10 lat - 10 pkt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</w:t>
                  </w:r>
                  <w:r>
                    <w:rPr/>
                    <w:t>Powyżej  10 lat -  15pkt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 Ocena realizacji zadań publicznych, w przypadku organizacji, które w latach poprzednich realizowały zlecone zadania publiczne na rzecz Gminy Sanok , w tym rzetelność i terminowość oraz sposób rozliczania środków otrzymanych na realizację zadania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 xml:space="preserve"> 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  </w:t>
                  </w:r>
                  <w:r>
                    <w:rPr/>
                    <w:t>0 – 10 pkt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32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Arial Narrow"/>
                    </w:rPr>
                    <w:t xml:space="preserve">           </w:t>
                  </w:r>
                  <w:r>
                    <w:rPr>
                      <w:rFonts w:cs="Arial Narrow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0 – 100 pkt</w:t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ferty zostaną </w:t>
            </w:r>
            <w:r>
              <w:rPr>
                <w:b/>
                <w:bCs/>
                <w:u w:val="single"/>
              </w:rPr>
              <w:t>odrzucone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 xml:space="preserve">z powodów merytorycznych, jeżeli uzyskają  </w:t>
            </w:r>
            <w:r>
              <w:rPr>
                <w:b/>
                <w:bCs/>
              </w:rPr>
              <w:t>0 punktów</w:t>
            </w:r>
            <w:r>
              <w:rPr>
                <w:b w:val="false"/>
                <w:bCs w:val="false"/>
              </w:rPr>
              <w:t xml:space="preserve"> w pozycji</w:t>
            </w:r>
            <w:r>
              <w:rPr>
                <w:b/>
                <w:bCs/>
              </w:rPr>
              <w:t xml:space="preserve"> I. 1) </w:t>
            </w:r>
            <w:r>
              <w:rPr>
                <w:b w:val="false"/>
                <w:bCs w:val="false"/>
              </w:rPr>
              <w:t xml:space="preserve">- możliwość realizacji zadania publicznego przez oferenta i/lub2-spójność celu realizacji zadania określonego w ogłoszeniu oraz w ofercie z zakresem rzeczowym zadania,harmonogramem i kosztorysem i/lub 3- </w:t>
            </w:r>
            <w:r>
              <w:rPr>
                <w:rFonts w:eastAsia="Arial Narrow" w:cs="Times New Roman"/>
                <w:b w:val="false"/>
                <w:bCs w:val="false"/>
                <w:color w:val="auto"/>
                <w:sz w:val="24"/>
                <w:szCs w:val="20"/>
                <w:lang w:val="pl-PL" w:eastAsia="zh-CN" w:bidi="ar-SA"/>
              </w:rPr>
              <w:t xml:space="preserve">określenie rezultatów i działań realizacji zadania, w oparciu o które nastąpi akceptacja sprawozdania i rozliczenia dotacji i/lub </w:t>
            </w:r>
            <w:r>
              <w:rPr>
                <w:b w:val="false"/>
                <w:bCs w:val="false"/>
              </w:rPr>
              <w:t>III. Kalkulacja kosztów realizacji zadania publicznego, w tym w odniesieniu do zakresu rzeczowego zadania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/>
              </w:rPr>
              <w:t xml:space="preserve">                                       </w:t>
            </w:r>
            <w:r>
              <w:rPr>
                <w:rFonts w:cs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XV. TERMIN SKŁADANIA OFERTY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y należy składać osobiście lub za pośrednictwem w biurze podawczym Gminnego Ośrodku Pomocy Społecznej w Sanoku, ul. Kościuszki 23, 38-500 Sanok ( pok. 102 I piętro) lub przesłać na adres Gminnego Ośrodka Pomocy Społecznej w Sanoku (decyduje data wpływu oferty do siedziby Ośrodka)</w:t>
            </w:r>
            <w:r>
              <w:rPr>
                <w:b/>
                <w:bCs/>
              </w:rPr>
              <w:t xml:space="preserve"> w terminie do dnia </w:t>
            </w:r>
            <w:r>
              <w:rPr>
                <w:b/>
                <w:bCs/>
                <w:u w:val="single"/>
              </w:rPr>
              <w:t>30 grudnia 2024 do godziny 12.00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/>
              </w:rPr>
              <w:t xml:space="preserve">                                </w:t>
            </w:r>
            <w:r>
              <w:rPr>
                <w:rFonts w:cs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XVI. MIEJSCE ZŁOŻENIA DOKUMENTÓW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ferty wraz z dokumentami należy składać w Gminnym Ośrodka Pomocy Społecznej w Sanoku, </w:t>
            </w:r>
            <w:r>
              <w:rPr>
                <w:b/>
                <w:bCs/>
              </w:rPr>
              <w:t>38-500 Sanok, ul. Kościuszki 23, I piętro, pokój nr 102 – biuro podawcze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 w:val="false"/>
                <w:bCs w:val="false"/>
              </w:rPr>
              <w:t xml:space="preserve">Oferty wraz z dokumentami należy składać w kopercie lub teczce , oznaczonej w następujący sposób: </w:t>
            </w:r>
            <w:r>
              <w:rPr>
                <w:b/>
                <w:bCs/>
              </w:rPr>
              <w:t>Konkurs – Świadczenie  usług schronienia oraz schronienia z usługami opiekuńczymi  przez przyznanie tymczasowego miejsca w schronisku dla bezdomnych mężczyzn  z terenu Gminy Sanok</w:t>
            </w:r>
            <w:r>
              <w:rPr>
                <w:b w:val="false"/>
                <w:bCs w:val="false"/>
              </w:rPr>
              <w:t xml:space="preserve"> oraz należy podać nazwę i adres oferenta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W przypadku przesłania oferty z dokumentami pocztą na adres Gminnego Ośrodka Pomocy Społecznej w Sanoku, ul. Kościuszki 23, 38-500 Sanok, decyduje data wpływu oferty do biura podawczego Gminnego Ośrodka Pomocy Społecznej w Sanoku, a nie data stempla pocztowego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W przypadku składania oferty z dokumentami osobiście w biurze podawczym Gminnego Ośrodka Pomocy Społecznej w Sanoku oferent otrzyma potwierdzenie złożenia oferty z datą wpływu na na własnym drugim egzemplarzu – kopii oferty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5. Wszelkich informacji dotyczących konkursu można uzyskać w </w:t>
            </w:r>
            <w:r>
              <w:rPr>
                <w:b/>
                <w:bCs/>
              </w:rPr>
              <w:t>Gminnym Ośrodku Pomocy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/>
                <w:bCs/>
              </w:rPr>
              <w:t>Społecznej w Sanoku, ul. Kościuszki 23</w:t>
            </w:r>
            <w:r>
              <w:rPr>
                <w:b w:val="false"/>
                <w:bCs w:val="false"/>
              </w:rPr>
              <w:t xml:space="preserve"> pod numerami telefonów: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13 46 56 584 </w:t>
            </w:r>
            <w:r>
              <w:rPr>
                <w:b/>
                <w:bCs/>
              </w:rPr>
              <w:t>lub</w:t>
            </w:r>
            <w:r>
              <w:rPr>
                <w:b w:val="false"/>
                <w:bCs w:val="false"/>
              </w:rPr>
              <w:t xml:space="preserve"> 13 46 56 572. 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 w:val="false"/>
                <w:bCs w:val="false"/>
              </w:rPr>
              <w:t xml:space="preserve">  </w:t>
            </w:r>
            <w:r>
              <w:rPr>
                <w:b/>
                <w:bCs/>
              </w:rPr>
              <w:t>XVII. TERMIN I TRYB ROZPATRYWANIA OFERT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Opiniowane będą wyłącznie oferty złożone w terminie określonym w ogłoszeniu, na               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obowiązujących drukach zgodnie ze wzorem stanowiącym załącznik nr 1 do Rozporządzenia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Przewodniczącego Komitetu Do Spraw Pożytku Publicznego z dnia 24 października 2018 r.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w sprawie wzorów ofert i ramowych wzorów umów dotyczących realizacji zadań publicznych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oraz wzorów sprawozdań z wykonania tych zadań ( t,j. Dz. U. z 2018 r.,poz. 2057), kompletne 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i prawidłowo wypełnione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. Wyboru oferty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dokonuje Kierownik Gminnego Ośrodka Pomocy Społecznej w Sanoku po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zapoznaniu się z opinią komisji konkursowej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3. Kierownik Gminnego Ośrodka Pomocy Społecznej w Sanoku </w:t>
            </w:r>
            <w:r>
              <w:rPr>
                <w:b/>
                <w:bCs/>
              </w:rPr>
              <w:t>zastrzega sobie prawo do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odwołania konkursu oraz do przesunięcia terminu składania ofert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Konkurs zostanie unieważniony jeżel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 złożono żadnej ofer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adna ze złożonych ofert nie spełni wymogów zawartych w ogłoszeniu o konkursi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Informację o unieważnieniu konkursu ofert podaje się do publicznej wiadomości poprzez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iuletyn Informacji Publicznej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 siedzibie Urzędu  Gminy Sanok oraz w Gminnym Ośrodku Pomocy Społecznej w Sanoku w miejscu przeznaczonym na zamieszczanie ogłoszeń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>stronę internetową Gminnego Ośrodka Pomocy Społecznej w Sanoku;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www..sanok.pl</w:t>
              </w:r>
            </w:hyperlink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JA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ozstrzygnięcie konkursu nastąpi do dnia</w:t>
            </w:r>
            <w:r>
              <w:rPr>
                <w:b/>
                <w:bCs/>
              </w:rPr>
              <w:t xml:space="preserve"> 31 grudnia 2024 ro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Wyniki dokonanego wyboru oraz wysokość przyznanej dotacji zostaną podane do wiadomości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ublicznej w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uletyn Informacji Publicz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 siedzibie Urzędu Gminy Sanok oraz w Gminnym Ośrodku Pomocy Społecznej w Sanoku w miejscu przeznaczonym na zamieszczanie ogłoszeń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bCs w:val="false"/>
              </w:rPr>
              <w:t xml:space="preserve">na stronie internetowej Gminnego Ośrodka Pomocy Społecznej w Sanoku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www..sanok.pl</w:t>
              </w:r>
            </w:hyperlink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O wynikach konkursu składający ofertę zostaną powiadomieni pisemnie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3. Od </w:t>
            </w:r>
            <w:r>
              <w:rPr>
                <w:b/>
                <w:bCs/>
              </w:rPr>
              <w:t>decyzji  Kierownika Gminnego Ośrodka Pomocy Społecznej w Sanoku</w:t>
            </w:r>
            <w:r>
              <w:rPr>
                <w:b w:val="false"/>
                <w:bCs w:val="false"/>
              </w:rPr>
              <w:t>, co do wyboru oferty oraz wysokości  przyznanej dotacji nie stosuje się trybu odwołania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Każdy  z podmiotów biorących udział w otwartym konkursie  ofert w terminie 30 dni od dnia</w:t>
            </w:r>
          </w:p>
          <w:p>
            <w:pPr>
              <w:pStyle w:val="Normal"/>
              <w:rPr/>
            </w:pPr>
            <w:r>
              <w:rPr>
                <w:rFonts w:cs="Arial Narro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ogłoszenia wyników konkursu, może żądać uzasadnienia wyboru lub odrzucenia oferty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REALIZOWANYCH W ROKU 2023 I 2024 ZADANIACH Z ZAKRESU POMOCY  SPOŁECZNEJ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realizowane w 2023r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e usług schronienia oraz schronienia z usługami opiekuńczymi przez przyznani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ymczasowego miejsca w schronisku dla bezdomnych mężczyzn z terenu Gminy Miasta Sanoka </w:t>
            </w:r>
            <w:r>
              <w:rPr>
                <w:b w:val="false"/>
                <w:bCs w:val="false"/>
              </w:rPr>
              <w:t>realizowało Towarzystwo Pomocy im. św. Brata Alberta w Sanoku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Wydatkowana kwota :  101 229,64 z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realizowane w 2024r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e usług schronienia oraz schronienia z usługami opiekuńczymi przez przyznani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ymczasowego miejsca w schronisku dla bezdomnych mężczyzn z terenu Gminy Miasta Sanoka </w:t>
            </w:r>
            <w:r>
              <w:rPr>
                <w:b w:val="false"/>
                <w:bCs w:val="false"/>
              </w:rPr>
              <w:t>realizowało Towarzystwo Pomocy im. św. Brata Alberta w Sanoku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Wydatkowana kwota na dzień 30.11.2024r.:  129 085,01 zł.</w:t>
            </w:r>
          </w:p>
        </w:tc>
      </w:tr>
      <w:tr>
        <w:trPr/>
        <w:tc>
          <w:tcPr>
            <w:tcW w:w="9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erty wraz z dokumentami nie będą zwracane oferentow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 Narrow" w:hAnsi="Arial Narrow" w:cs="Arial Narrow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kern w:val="2"/>
      <w:sz w:val="48"/>
    </w:rPr>
  </w:style>
  <w:style w:type="paragraph" w:styleId="Tekstpodstawowywcity2">
    <w:name w:val="Tekst podstawowy wcięty 2"/>
    <w:basedOn w:val="Normal"/>
    <w:qFormat/>
    <w:pPr>
      <w:spacing w:lineRule="auto" w:line="360"/>
      <w:ind w:left="283" w:right="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sanok.pl/" TargetMode="External"/><Relationship Id="rId3" Type="http://schemas.openxmlformats.org/officeDocument/2006/relationships/hyperlink" Target="http://www.mops.san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3:00Z</dcterms:created>
  <dc:creator>EDYTA DZIADOSZ</dc:creator>
  <dc:description/>
  <dc:language>en-US</dc:language>
  <cp:lastModifiedBy/>
  <cp:lastPrinted>1995-11-21T17:41:00Z</cp:lastPrinted>
  <dcterms:modified xsi:type="dcterms:W3CDTF">2024-12-20T09:38:20Z</dcterms:modified>
  <cp:revision>17</cp:revision>
  <dc:subject/>
  <dc:title>Sanok, dnia 20.07.1999r.</dc:title>
</cp:coreProperties>
</file>