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>Załącznik nr 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zwisko i Imi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>Adres zamieszk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Adres boiska ORLIK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 Ś W I A D C Z E N I 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WWTekstpodstawowy2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Ja niżej podpisana/podpisany oświadczam, że w trakcie realizacji Projektu ,,Lokalny Animator Sportu” w 2023 roku nie pobieram innego wynagrodzenia za pracę (szkolenie sportowe) pochodzącego bezpośrednio lub pośrednio ze środków Ministerstwa Sportu </w:t>
        <w:tab/>
        <w:t>i Turysty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ednocześnie zobowiązuję się do niezwłocznego powiadomienia o wszelkich zmianach Gminę Sanok oraz Operatora Programu tj. Instytut Sportu – Państwowy Instytut Badawcz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…..………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data i czytelny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719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kstpodstawowy2">
    <w:name w:val="WW-Tekst podstawowy 2"/>
    <w:basedOn w:val="Normal"/>
    <w:qFormat/>
    <w:pPr/>
    <w:rPr>
      <w:sz w:val="18"/>
      <w:szCs w:val="20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19:00Z</dcterms:created>
  <dc:creator>root</dc:creator>
  <dc:description/>
  <cp:keywords/>
  <dc:language>en-US</dc:language>
  <cp:lastModifiedBy>Konto Microsoft</cp:lastModifiedBy>
  <cp:lastPrinted>2015-01-29T08:46:00Z</cp:lastPrinted>
  <dcterms:modified xsi:type="dcterms:W3CDTF">2023-01-13T11:37:00Z</dcterms:modified>
  <cp:revision>3</cp:revision>
  <dc:subject/>
  <dc:title>…………………………</dc:title>
</cp:coreProperties>
</file>