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29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://gmina.sanok.com.pl/bip/index.php?page=position.php&amp;id=2818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Poprawa infrastruktury edukacyjnej na terenie Gminy Sanok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Poprawa infrastruktury edukacyjnej na terenie Gminy Sanok”</w:t>
          </w:r>
          <w:r>
            <w:rPr>
              <w:rFonts w:cs="Cambria" w:ascii="Cambria" w:hAnsi="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10-11T06:17:00Z</dcterms:modified>
  <cp:revision>11</cp:revision>
  <dc:subject/>
  <dc:title/>
</cp:coreProperties>
</file>