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23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774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Poprawa infrastruktury sportowej na terenie Gminy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13510" cy="7918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131570" cy="7912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Poprawa infrastruktury sportowej na terenie Gminy Sanok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9-09T08:31:00Z</dcterms:modified>
  <cp:revision>12</cp:revision>
  <dc:subject/>
  <dc:title/>
</cp:coreProperties>
</file>