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0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49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 xml:space="preserve">„Roboty wykończeniowe w ramach </w:t>
      </w:r>
      <w:r>
        <w:rPr>
          <w:rFonts w:cs="Cambria" w:ascii="Cambria" w:hAnsi="Cambria"/>
          <w:b/>
          <w:bCs/>
          <w:iCs/>
        </w:rPr>
        <w:t>rozbudowy i przebudowy budynku użyteczności publicznej o funkcji usługowej: Ochotnicza Straż Pożarna i Placówka Ochrony Zdrowia w Pisarowca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8-01T12:19:00Z</dcterms:modified>
  <cp:revision>7</cp:revision>
  <dc:subject/>
  <dc:title/>
</cp:coreProperties>
</file>