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O B W I E S Z C Z E N I E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 wydaniu  decyzji  o ustaleniu lokalizacji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inwestycji  celu  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/>
      </w:pPr>
      <w:r>
        <w:rPr/>
        <w:t>Zgodnie z art. 53 ust. 1 ustawy z dnia 27 marca 2003r o planowaniu i zagospodarowaniu przestrzennym / Dz.U. z 2021 poz. 741 z późn.zm../ i art. 49 ustawy z dnia 14 czerwca 1960r. Kodeksu Postępowania  Administracyjnego</w:t>
        <w:br/>
        <w:t>/ Dz.U. z 2021 poz. 735 z późn.zm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Wójt Gminy Sano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8"/>
        </w:rPr>
        <w:t>podaje do publicznej wiad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że w dniu 10-12-2021r z wniosku Polskiej Spółki Gazownictwa Sp. z o. o. z siedzibą w Tarnowie ul. Wojciecha Bandrowskiego 16, 33-100 Tarnów       decyzją znak: GKI.6733.39.2021 ustalono lokalizację inwestycji celu publicznego </w:t>
      </w: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„Budowa sieci gazowej średniego ciśnienia (do 0,5 MPa) w konturze oznaczonym punkami od A do H na działkach o nr ew.: 869/2, 1085, 877/7, 877/5 w miejscowości Trepcza w gminie Sanok”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interesowane   strony   mogą  w   Urzędzie   Gminy   w   Sano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uszki  23,  IV piętro , w pok. 412 zapoznać się  z treścią  w/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ecyzji tej służy odwołanie do Samorządowego  Kolegium Odwoławczego</w:t>
      </w:r>
    </w:p>
    <w:p>
      <w:pPr>
        <w:pStyle w:val="Normal"/>
        <w:jc w:val="both"/>
        <w:rPr/>
      </w:pPr>
      <w:r>
        <w:rPr>
          <w:sz w:val="28"/>
        </w:rPr>
        <w:t>w  Krośnie ul. Bieszczadzka 1, za moim  pośrednictwem, w terminie  14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ąc od piętnastego dnia od daty podania obwieszczenia do publicznej  wiad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Wójt Gminy San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nna  Hał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52:00Z</dcterms:created>
  <dc:creator>Mazur</dc:creator>
  <dc:description/>
  <cp:keywords/>
  <dc:language>en-US</dc:language>
  <cp:lastModifiedBy>uzytkownik</cp:lastModifiedBy>
  <cp:lastPrinted>2021-12-13T09:45:00Z</cp:lastPrinted>
  <dcterms:modified xsi:type="dcterms:W3CDTF">2021-12-13T08:45:00Z</dcterms:modified>
  <cp:revision>26</cp:revision>
  <dc:subject/>
  <dc:title>Ldz. GK-7331-                                                  </dc:title>
</cp:coreProperties>
</file>