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 xml:space="preserve">                       </w:t>
      </w:r>
    </w:p>
    <w:p>
      <w:pPr>
        <w:pStyle w:val="Heading7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O B W I E S Z C Z E N I E</w:t>
      </w:r>
    </w:p>
    <w:p>
      <w:pPr>
        <w:pStyle w:val="Heading7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o wydaniu  decyzji  o ustaleniu lokalizacji</w:t>
      </w:r>
    </w:p>
    <w:p>
      <w:pPr>
        <w:pStyle w:val="Normal"/>
        <w:ind w:left="1365" w:hanging="0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inwestycji  celu  publicz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rPr/>
      </w:pPr>
      <w:r>
        <w:rPr/>
        <w:t>Zgodnie z art. 53 ust. 1 ustawy z dnia 27 marca 2003r o planowaniu i zagospodarowaniu przestrzennym / Dz.U. z 2021 poz. 741 z późn.zm../ i art. 49 ustawy z dnia 14 czerwca 1960r. Kodeksu Postępowania  Administracyjnego</w:t>
        <w:br/>
        <w:t>/ Dz.U. z 2021. poz. 735 z późn.zm.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Wójt Gminy Sano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sz w:val="28"/>
        </w:rPr>
        <w:t>podaje do publicznej wiadom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</w:rPr>
        <w:t xml:space="preserve">że w dniu 19-10-2021r z wniosku Operatora Gazociągów Przesyłowych GAZ-SYSTEM S.A. ul. Mszczonowska 4, 02-337 Warszawa decyzją znak: GKI.6733.33.2021 ustalono lokalizację inwestycji celu publicznego </w:t>
      </w:r>
      <w:r>
        <w:rPr>
          <w:sz w:val="28"/>
          <w:szCs w:val="28"/>
        </w:rPr>
        <w:t xml:space="preserve">pn. </w:t>
      </w:r>
      <w:r>
        <w:rPr>
          <w:b/>
          <w:sz w:val="28"/>
          <w:szCs w:val="28"/>
        </w:rPr>
        <w:t>„Budowa dwóch prefabrykowanych wylotów betonowych typu ciężkiego fi 200mm zlokalizowanych na prawej skarpie rowu melioracyjnego R-11 wraz z umocnieniem skarp rowu w ich obrębie, na działce nr ewid. 574 w miejscowości Strachocina, gmina Sanok, województwo podkarpackie”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wieszczenie  niniejsze  zostało  wywieszone  na  tablicy  ogłoszeń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 budynku Urzędu  Gminy  Sanok  oraz  na  tablicy  ogłoszeń w miejscowości Strachoc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interesowane   strony   mogą  w   Urzędzie   Gminy   w   Sanok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Kościuszki  23,  IV piętro , w pok. 412 zapoznać się  z treścią  w/w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 decyzji tej służy odwołanie do Samorządowego  Kolegium Odwoławczego</w:t>
      </w:r>
    </w:p>
    <w:p>
      <w:pPr>
        <w:pStyle w:val="Normal"/>
        <w:jc w:val="both"/>
        <w:rPr/>
      </w:pPr>
      <w:r>
        <w:rPr>
          <w:sz w:val="28"/>
        </w:rPr>
        <w:t>w  Krośnie ul. Bieszczadzka 1, za moim  pośrednictwem, w terminie  14 dn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icząc od piętnastego dnia od daty podania obwieszczenia do publicznej  wiad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b/>
          <w:sz w:val="28"/>
        </w:rPr>
        <w:t>Wójt Gminy San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Anna  Hała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0" w:right="-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syaczdokomentarza">
    <w:name w:val="WW-Odsyłacz do komentarza"/>
    <w:qFormat/>
    <w:rPr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komentarza">
    <w:name w:val="WW-Tekst komentarza"/>
    <w:basedOn w:val="Normal"/>
    <w:qFormat/>
    <w:pPr/>
    <w:rPr/>
  </w:style>
  <w:style w:type="paragraph" w:styleId="WWTekstpodstawowy2">
    <w:name w:val="WW-Tekst podstawowy 2"/>
    <w:basedOn w:val="Normal"/>
    <w:qFormat/>
    <w:pPr>
      <w:jc w:val="center"/>
    </w:pPr>
    <w:rPr>
      <w:b/>
      <w:i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52:00Z</dcterms:created>
  <dc:creator>Mazur</dc:creator>
  <dc:description/>
  <cp:keywords/>
  <dc:language>en-US</dc:language>
  <cp:lastModifiedBy>uzytkownik</cp:lastModifiedBy>
  <cp:lastPrinted>2021-03-29T11:23:00Z</cp:lastPrinted>
  <dcterms:modified xsi:type="dcterms:W3CDTF">2021-10-19T08:49:00Z</dcterms:modified>
  <cp:revision>23</cp:revision>
  <dc:subject/>
  <dc:title>Ldz. GK-7331-                                                  </dc:title>
</cp:coreProperties>
</file>