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textAlignment w:val="baseline"/>
        <w:outlineLvl w:val="6"/>
        <w:rPr>
          <w:b/>
          <w:b/>
          <w:kern w:val="2"/>
          <w:sz w:val="36"/>
          <w:szCs w:val="36"/>
          <w:lang w:eastAsia="pl-PL"/>
        </w:rPr>
      </w:pPr>
      <w:r>
        <w:rPr>
          <w:b/>
          <w:kern w:val="2"/>
          <w:sz w:val="36"/>
          <w:szCs w:val="36"/>
          <w:lang w:eastAsia="pl-PL"/>
        </w:rPr>
        <w:t xml:space="preserve">O B W I E S Z C Z E N I E </w:t>
      </w:r>
    </w:p>
    <w:p>
      <w:pPr>
        <w:pStyle w:val="Normal"/>
        <w:jc w:val="center"/>
        <w:textAlignment w:val="baseline"/>
        <w:rPr>
          <w:b/>
          <w:b/>
          <w:kern w:val="2"/>
          <w:sz w:val="36"/>
          <w:szCs w:val="36"/>
          <w:lang w:eastAsia="pl-PL"/>
        </w:rPr>
      </w:pPr>
      <w:r>
        <w:rPr>
          <w:b/>
          <w:kern w:val="2"/>
          <w:sz w:val="36"/>
          <w:szCs w:val="36"/>
          <w:lang w:eastAsia="pl-PL"/>
        </w:rPr>
        <w:t>Wójta Gminy Sanok</w:t>
      </w:r>
    </w:p>
    <w:p>
      <w:pPr>
        <w:pStyle w:val="Normal"/>
        <w:jc w:val="center"/>
        <w:textAlignment w:val="baseline"/>
        <w:rPr>
          <w:b/>
          <w:b/>
          <w:kern w:val="2"/>
          <w:sz w:val="36"/>
          <w:szCs w:val="36"/>
          <w:lang w:eastAsia="pl-PL"/>
        </w:rPr>
      </w:pPr>
      <w:r>
        <w:rPr>
          <w:b/>
          <w:kern w:val="2"/>
          <w:sz w:val="36"/>
          <w:szCs w:val="36"/>
          <w:lang w:eastAsia="pl-PL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o wydaniu  decyzji  o ustaleniu lokalizacji</w:t>
      </w:r>
    </w:p>
    <w:p>
      <w:pPr>
        <w:pStyle w:val="Normal"/>
        <w:ind w:left="1365" w:hanging="0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inwestycji  celu  publicz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rPr/>
      </w:pPr>
      <w:r>
        <w:rPr/>
        <w:t>Zgodnie z art. 53 ust. 1 ustawy z dnia 27 marca 2003r o planowaniu                             i zagospodarowaniu przestrzennym / Dz.U. z 2021. poz. 735 z późn.zm./ i art. 49 ustawy z dnia 14 czerwca 1960r. Kodeksu Postępowania Administracyjnego /Dz. U. z 2021 poz. 741 z późn.zm./</w:t>
      </w:r>
    </w:p>
    <w:p>
      <w:pPr>
        <w:pStyle w:val="WWTekstpodstawowy3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sz w:val="28"/>
        </w:rPr>
        <w:t>podaje do publicznej wiadom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</w:rPr>
        <w:t xml:space="preserve">że w dniu 28-07-2021r z wniosku Polskiej Spółki Gazownictwa Sp. z o. o. z siedzibą w Tarnowie ul. Wojciecha Bandrowskiego 16, 33-100 Tarnów decyzją znak: GKI.6733.25.2021 ustalono lokalizację inwestycji celu publicznego </w:t>
      </w:r>
      <w:r>
        <w:rPr>
          <w:sz w:val="28"/>
          <w:szCs w:val="28"/>
        </w:rPr>
        <w:t xml:space="preserve">pn. </w:t>
      </w:r>
      <w:r>
        <w:rPr>
          <w:b/>
          <w:sz w:val="28"/>
          <w:szCs w:val="28"/>
        </w:rPr>
        <w:t>. „Budowa sieci gazowej średniego ciśnienia /do 0,5 MPa/ w konturze oznaczonym punktami A÷F na działkach o nr ewid. 202 i 204/1 w miejscowości Bykowce”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interesowane   strony   mogą  w   Urzędzie   Gminy   w   Sanoku  </w:t>
        <w:br/>
        <w:t>ul. Kościuszki  23,  IV piętro , w pok. 412 zapoznać się  z treścią  w/w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decyzji tej służy odwołanie do Samorządowego  Kolegium Odwoławczego</w:t>
      </w:r>
    </w:p>
    <w:p>
      <w:pPr>
        <w:pStyle w:val="Normal"/>
        <w:jc w:val="both"/>
        <w:rPr/>
      </w:pPr>
      <w:r>
        <w:rPr>
          <w:sz w:val="28"/>
        </w:rPr>
        <w:t>w  Krośnie ul. Bieszczadzka 1, za moim  pośrednictwem, w terminie 14 d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ąc od piętnastego dnia od daty podania obwieszczenia do publicznej  wiad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8"/>
        </w:rPr>
        <w:t>Wójt Gminy Sanok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Anna  Hał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0" w:right="-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>
      <w:jc w:val="center"/>
    </w:pPr>
    <w:rPr>
      <w:b/>
      <w:i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52:00Z</dcterms:created>
  <dc:creator>Mazur</dc:creator>
  <dc:description/>
  <cp:keywords/>
  <dc:language>en-US</dc:language>
  <cp:lastModifiedBy>uzytkownik</cp:lastModifiedBy>
  <cp:lastPrinted>2021-03-29T11:23:00Z</cp:lastPrinted>
  <dcterms:modified xsi:type="dcterms:W3CDTF">2021-07-29T08:31:00Z</dcterms:modified>
  <cp:revision>29</cp:revision>
  <dc:subject/>
  <dc:title>Ldz. GK-7331-                                                  </dc:title>
</cp:coreProperties>
</file>