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Adres boiska ORLI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Ja niżej podpisana/podpisany oświadczam, że w trakcie realizacji Projektu ,,Lokalny Animator Sportu” w 2021 roku nie pobieram innego wynagrodzenia za pracę (szkolenie sportowe) pochodzącego bezpośrednio lub pośrednio ze środków Ministerstwa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zobowiązuję się do niezwłocznego powiadomienia o wszelkich zmianach Gminę Sanok oraz Operatora Programu tj. Instytut Sportu – Państwowy Instytut Badawcz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/>
      </w:pPr>
      <w:r>
        <w:rPr/>
        <w:t>(data i 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0:00Z</dcterms:created>
  <dc:creator>root</dc:creator>
  <dc:description/>
  <cp:keywords/>
  <dc:language>en-US</dc:language>
  <cp:lastModifiedBy>Konto Microsoft</cp:lastModifiedBy>
  <cp:lastPrinted>2015-01-29T08:46:00Z</cp:lastPrinted>
  <dcterms:modified xsi:type="dcterms:W3CDTF">2021-01-27T11:14:00Z</dcterms:modified>
  <cp:revision>7</cp:revision>
  <dc:subject/>
  <dc:title>…………………………</dc:title>
</cp:coreProperties>
</file>