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Numer postępowania - GKI.271.32..2020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 xml:space="preserve">Załącznik nr 2 do SIWZ 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2020/S 217 - 531844], data [06/11/2020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 ][0 ][2 ][0]/S [2 ][ 1][ 7]–[ 5][ 3][ 1][ 8][ 4][ 4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San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23, 38-500 San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k.kaczak@gminasanok.pl.pl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 internetowa Zamawiającego: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gminasanok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zamówienia: usług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76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ór  i  zagospodarowanie  odpadów komunalnych z nieruchomości położonych na terenie Gminy Sanok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KI.271.32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</w:t>
      </w:r>
      <w:r>
        <w:rPr/>
        <w:t>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</w:t>
      </w:r>
      <w:r>
        <w:rPr/>
        <w:t xml:space="preserve">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aczak@gminasanok.pl.pl" TargetMode="External"/><Relationship Id="rId3" Type="http://schemas.openxmlformats.org/officeDocument/2006/relationships/hyperlink" Target="http://www.gminasanok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57:00Z</dcterms:created>
  <dc:creator>Kowalski Artur</dc:creator>
  <dc:description/>
  <cp:keywords/>
  <dc:language>en-US</dc:language>
  <cp:lastModifiedBy>uzytkownik</cp:lastModifiedBy>
  <cp:lastPrinted>2019-10-09T08:22:00Z</cp:lastPrinted>
  <dcterms:modified xsi:type="dcterms:W3CDTF">2020-11-06T08:50:00Z</dcterms:modified>
  <cp:revision>5</cp:revision>
  <dc:subject/>
  <dc:title/>
</cp:coreProperties>
</file>