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GKI.271.31.2020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Remont drogi "Na Białą Górę" dz. nr ewid. 1211, 1213, 1113 w miejscowości Trepcza oraz 177, 217, 236 w miejscowości Międzybrodzie w km 0+000 - 2+000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KK</cp:lastModifiedBy>
  <dcterms:modified xsi:type="dcterms:W3CDTF">2020-10-26T07:11:00Z</dcterms:modified>
  <cp:revision>26</cp:revision>
  <dc:subject/>
  <dc:title>ZP</dc:title>
</cp:coreProperties>
</file>