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KI.271.29.2020</w:t>
        <w:tab/>
        <w:tab/>
        <w:tab/>
        <w:tab/>
        <w:tab/>
        <w:t xml:space="preserve">                            Załącznik Nr 2 do SIWZ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6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„Remont wraz modernizacją budynku Wiejskiego Domu Kultury w miejscowości  Jurowce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29.2020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Normal"/>
        <w:spacing w:lineRule="auto" w:line="240" w:before="0" w:after="0"/>
        <w:ind w:left="-142" w:righ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OFERUJĘ/OFERUJEM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nie przedmiotu zamówienia za </w:t>
      </w:r>
      <w:r>
        <w:rPr>
          <w:rFonts w:cs="Cambria" w:ascii="Cambria" w:hAnsi="Cambria"/>
          <w:b/>
          <w:sz w:val="24"/>
          <w:szCs w:val="24"/>
        </w:rPr>
        <w:t>cenę kosztorysową brutt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Verdan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  <w:t>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eastAsia="pl-PL"/>
        </w:rPr>
        <w:t xml:space="preserve"> PLN </w:t>
      </w:r>
    </w:p>
    <w:p>
      <w:pPr>
        <w:pStyle w:val="Normal"/>
        <w:spacing w:before="0" w:after="6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:................................................................................................…………………..).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lang w:bidi="pl-PL"/>
        </w:rPr>
        <w:t>Długość okresu gwarancji na roboty budowlane oraz zamontowane materiały</w:t>
      </w:r>
      <w:r>
        <w:rPr>
          <w:rFonts w:cs="Arial" w:ascii="Cambria" w:hAnsi="Cambria"/>
          <w:b/>
        </w:rPr>
        <w:t>:  ……………………… miesięcy od dnia podpisania protokołu odbioru końcowego.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2"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świadczam/y, że powyższa cena zawiera wszystkie koszty, jakie ponosi Zamawiający                 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14.05.2021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283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3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1943280530"/>
            <w:bookmarkStart w:id="1" w:name="__Fieldmark__0_1943280530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1943280530"/>
            <w:bookmarkStart w:id="3" w:name="__Fieldmark__1_1943280530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</w:rPr>
              <w:t>Oświadczam, że wypełniłem/a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7"/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8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MS Gothic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7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Zamawiający zastrzega że długość okresu gwarancji jakości na roboty budowlane musi być liczbą całkowitą wyrażoną w miesiącach nie mniejszą niż 36 miesięcy i nie większą niż 60 miesię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ależy odpowiednio zaznaczyć punkt a) alb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7:00Z</dcterms:created>
  <dc:creator>bonowak</dc:creator>
  <dc:description/>
  <cp:keywords/>
  <dc:language>en-US</dc:language>
  <cp:lastModifiedBy>uzytkownik</cp:lastModifiedBy>
  <cp:lastPrinted>2018-03-07T13:39:00Z</cp:lastPrinted>
  <dcterms:modified xsi:type="dcterms:W3CDTF">2020-10-22T08:20:00Z</dcterms:modified>
  <cp:revision>4</cp:revision>
  <dc:subject/>
  <dc:title/>
</cp:coreProperties>
</file>