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i/>
          <w:i/>
          <w:szCs w:val="24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 xml:space="preserve">GKI.271.29.2020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/>
          <w:b/>
          <w:bCs/>
          <w:sz w:val="22"/>
          <w:szCs w:val="22"/>
        </w:rPr>
        <w:t>„Remont wraz modernizacją budynku Wiejskiego Domu Kultury w miejscowości  Jurowce”</w:t>
      </w:r>
      <w:r>
        <w:rPr>
          <w:rFonts w:eastAsia="NimbusSanL-Bold-Identity-H;MS Gothic"/>
          <w:bCs/>
          <w:sz w:val="22"/>
          <w:szCs w:val="22"/>
        </w:rPr>
        <w:t xml:space="preserve">, </w:t>
      </w:r>
      <w:r>
        <w:rPr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WYKAZ ROBÓT BUDOWLANYCH - zgodnie z warunkiem określonym w  SIWZ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(opis)</w:t>
            </w:r>
            <w:r>
              <w:rPr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 xml:space="preserve">Wykonawca </w:t>
            </w:r>
            <w:r>
              <w:rPr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opis roboty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cp:lastPrinted>2018-01-18T10:31:00Z</cp:lastPrinted>
  <dcterms:modified xsi:type="dcterms:W3CDTF">2020-10-22T08:22:00Z</dcterms:modified>
  <cp:revision>28</cp:revision>
  <dc:subject/>
  <dc:title/>
</cp:coreProperties>
</file>