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22.2020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sieci kanalizacji sanitarnej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 w miejscowości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Niebieszczany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22.2020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ji sanitarnej o długości nie mniejszej niż 3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30.09.2021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31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601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733034962"/>
            <w:bookmarkStart w:id="1" w:name="__Fieldmark__0_733034962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733034962"/>
            <w:bookmarkStart w:id="3" w:name="__Fieldmark__1_733034962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ind w:left="502" w:hanging="502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Cambria" w:hAnsi="Cambria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MS Gothic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Arial" w:ascii="Cambria" w:hAnsi="Cambria"/>
          <w:iCs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iCs/>
        </w:rPr>
        <w:tab/>
        <w:t xml:space="preserve"> </w:t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20-09-24T07:35:00Z</dcterms:modified>
  <cp:revision>14</cp:revision>
  <dc:subject/>
  <dc:title/>
</cp:coreProperties>
</file>