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0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Dowożenie uczniów do szkół z terenu Gminy Sanok w roku szkolnym 2020/2021  wraz z zapewnieniem opieki w czasie przewozu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5.3. SIWZ oraz nie podlegam wykluczeniu z postępowania z powodu niespełniania warunków, o których mowa w art. 24 ust. 1 pkt 12-13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5.3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8-07T07:37:00Z</dcterms:modified>
  <cp:revision>17</cp:revision>
  <dc:subject/>
  <dc:title>BDG</dc:title>
</cp:coreProperties>
</file>