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pl-PL"/>
        </w:rPr>
        <w:t>GKI.271.18.2020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Przebudowa drogi gminnej nr 117369R Mrzygłód - Zagródki - Końskie w miejscowościach Mrzygłód oraz Hłomcza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20-07-30T09:46:00Z</dcterms:modified>
  <cp:revision>25</cp:revision>
  <dc:subject/>
  <dc:title>ZP</dc:title>
</cp:coreProperties>
</file>