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ałącznik nr 4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: </w:t>
      </w: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6"/>
          <w:szCs w:val="26"/>
        </w:rPr>
        <w:t>Dowożenie uczniów do szkół z terenu Gminy Sanok w roku szkolnym 2020/2021  wraz z zapewnieniem opieki w czasie przewozu”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sz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oznaczonego nr GKI.271.17.2020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Część ………………..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i/>
          <w:sz w:val="26"/>
        </w:rPr>
        <w:t>(należy wpisać nr części, na którą wykonawca składa ofertę)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1559"/>
        <w:gridCol w:w="157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Odbior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usługi mającej cechy określone w opisie warunku udziału w postępowaniu w pkt 5.3.2 SIWZ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usługi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[brutto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wykonania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dzień/miesiąc/rok)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usługi </w:t>
      </w:r>
      <w:r>
        <w:rPr>
          <w:rFonts w:cs="Cambria" w:ascii="Cambria" w:hAnsi="Cambria"/>
          <w:sz w:val="24"/>
          <w:szCs w:val="24"/>
        </w:rPr>
        <w:t>zostały wykonane lub są wykonywane należycie</w:t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__________________ dnia __________________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6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20-07-22T08:19:00Z</dcterms:modified>
  <cp:revision>12</cp:revision>
  <dc:subject/>
  <dc:title>PRZETARG NIEOGRANICZONY</dc:title>
</cp:coreProperties>
</file>