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2.2020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wodociągowej rozdzielczej wraz z przyłączami w miejscowości Strachocina w Gminie Sanok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wodociągow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wodociągow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20-06-09T11:29:00Z</dcterms:modified>
  <cp:revision>15</cp:revision>
  <dc:subject/>
  <dc:title/>
</cp:coreProperties>
</file>