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wodociągowej rozdzielczej wraz z przyłączami w miejscowości Strachocina w Gminie Sanok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20-06-09T11:31:00Z</dcterms:modified>
  <cp:revision>11</cp:revision>
  <dc:subject/>
  <dc:title>ZP</dc:title>
</cp:coreProperties>
</file>