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9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Asfaltowanie dróg gminnych na terenie Gminy Sanok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22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5-19T10:12:00Z</dcterms:modified>
  <cp:revision>20</cp:revision>
  <dc:subject/>
  <dc:title>BDG</dc:title>
</cp:coreProperties>
</file>