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9.2020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Asfaltowanie dróg gminnych na terenie Gminy Sanok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20-05-19T10:12:00Z</dcterms:modified>
  <cp:revision>27</cp:revision>
  <dc:subject/>
  <dc:title/>
</cp:coreProperties>
</file>