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8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Wymiana pokrycia dachu budynku szkoły podstawowej w miejscowości Niebieszczany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22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5-08T12:45:00Z</dcterms:modified>
  <cp:revision>19</cp:revision>
  <dc:subject/>
  <dc:title>BDG</dc:title>
</cp:coreProperties>
</file>