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7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ebudowa drogi powiatowej nr 2217R Jurowce - Trepcza w km 3+707 - 3+955 polegająca na budowie chodnika w miejscowości Trepcza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4-30T11:08:00Z</dcterms:modified>
  <cp:revision>19</cp:revision>
  <dc:subject/>
  <dc:title>BDG</dc:title>
</cp:coreProperties>
</file>