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7.2020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Przebudowa drogi powiatowej nr 2217R Jurowce - Trepcza w km 3+707 - 3+955 polegająca na budowie chodnika w miejscowości Trepcza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20-04-30T11:13:00Z</dcterms:modified>
  <cp:revision>26</cp:revision>
  <dc:subject/>
  <dc:title/>
</cp:coreProperties>
</file>