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aa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inimalne parametry urządzeń do potwierdzenia kartą katalogową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GKI.271.4.2020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/>
        <w:t>Dla kotłów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16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 xml:space="preserve">Parametry wymagany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ymiennik ciepła w kot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Ze stali nierdzewnej INOX lub aluminiowo-krzemowo-magnezow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lang w:val="pl-PL" w:eastAsia="pl-PL"/>
              </w:rPr>
              <w:t>Modulacja mocy (zakres minimalny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20 % - 100 %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Automatyka pogodowa z czujnikiem temp. zewnętrzne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Zawór do napełniania instalacj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budowany w kocio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rwisowanie urządzenia z przodu kotła bez konieczności demontowania np. szafek  kuchennych oraz kocioł ma mieć możliwość czyszczenia wymiennika zarówno od strony palnika jak i od strony wylotu spalin (z dwóch stron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la kotłów „standard” wymaganie obligatoryj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odpływowy do kondensat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Calibri"/>
                <w:lang w:val="pl-PL" w:eastAsia="pl-PL"/>
              </w:rPr>
            </w:pP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topień ochrony kotła minim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la kotłow „standard” IPX5D, dla kotłow „premium” IPX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opuszczalne ciśnienie robocz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3 ba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ymagany łańcuch zabezpieczeń dla kotłów „standard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lang w:val="pl-PL" w:eastAsia="pl-PL"/>
              </w:rPr>
              <w:t>czujnik (presostat) minimalnego ciśnienia wody, termostat bezpieczeństwa, termostat spalin, presostat ciśnienia spalin, czujnik poziomu kondensat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Nominalna moc kotła podawana dla temperatu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lang w:val="pl-PL" w:eastAsia="pl-PL"/>
              </w:rPr>
              <w:t>Tv/ Tr = 50/30</w:t>
            </w:r>
            <w:r>
              <w:rPr>
                <w:rFonts w:eastAsia="Times New Roman" w:cs="Calibri"/>
                <w:vertAlign w:val="superscript"/>
                <w:lang w:val="pl-PL" w:eastAsia="pl-PL"/>
              </w:rPr>
              <w:t>0</w:t>
            </w:r>
            <w:r>
              <w:rPr>
                <w:rFonts w:eastAsia="Times New Roman" w:cs="Calibri"/>
                <w:lang w:val="pl-PL" w:eastAsia="pl-PL"/>
              </w:rPr>
              <w:t>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ływ kondensatu o średnic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Od 20 do 24 m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rawność znormalizowan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ełniająca wymagania obowiązującej Dyrektywy Er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a sprawności sezonowej przy ogrzewani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Minimum 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adaptacyjny do odprowadzania spalin i zasysania powietrz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Obligatoryjnie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aliny max 80 m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Powietrze max 125 mm</w:t>
            </w:r>
          </w:p>
        </w:tc>
      </w:tr>
    </w:tbl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zasobników ciepłej wody użytkowej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cs="Calibri"/>
              </w:rPr>
              <w:t xml:space="preserve">Klasa sprawności sezonowej przy </w:t>
            </w:r>
            <w:r>
              <w:rPr>
                <w:rFonts w:cs="Calibri"/>
                <w:lang w:val="pl-PL"/>
              </w:rPr>
              <w:t>CWU (dla pojemności od 120l do 130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Minimum 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Anoda zabezpieczająca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Tytanowa lub magnezow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Płaszcza ochronny kotł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Blacha malowana proszkowo lub pokrycie typu ska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bdr w:val="single" w:sz="4" w:space="0" w:color="000000"/>
        <w:lang w:val="en-US" w:eastAsia="en-US"/>
      </w:rPr>
      <w:t>1</w:t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34610</wp:posOffset>
          </wp:positionH>
          <wp:positionV relativeFrom="page">
            <wp:posOffset>382270</wp:posOffset>
          </wp:positionV>
          <wp:extent cx="1533525" cy="508635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8525</wp:posOffset>
          </wp:positionH>
          <wp:positionV relativeFrom="page">
            <wp:posOffset>345440</wp:posOffset>
          </wp:positionV>
          <wp:extent cx="1165225" cy="606425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735705</wp:posOffset>
          </wp:positionH>
          <wp:positionV relativeFrom="page">
            <wp:posOffset>345440</wp:posOffset>
          </wp:positionV>
          <wp:extent cx="1136015" cy="57975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5400</wp:posOffset>
          </wp:positionH>
          <wp:positionV relativeFrom="page">
            <wp:posOffset>413385</wp:posOffset>
          </wp:positionV>
          <wp:extent cx="1398270" cy="46545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„Gmina Sanok bez smogu – wymiana kotłów c.o. i pieców”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" w:hAnsi="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">
    <w:name w:val="Średnie cieniowanie 1 — akcent 1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Robert Słowikowski</dc:creator>
  <dc:description/>
  <cp:keywords/>
  <dc:language>en-US</dc:language>
  <cp:lastModifiedBy>Robert Słowikowski</cp:lastModifiedBy>
  <cp:lastPrinted>2019-02-01T09:41:00Z</cp:lastPrinted>
  <dcterms:modified xsi:type="dcterms:W3CDTF">2020-04-09T06:57:00Z</dcterms:modified>
  <cp:revision>4</cp:revision>
  <dc:subject/>
  <dc:title>Załącznik Nr 6 do SIWZ</dc:title>
</cp:coreProperties>
</file>