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2.2020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Obsługa Gminnego Punktu Selektywnej Zbiórki Odpadów Komunalnych w Pisarowca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Obsługa Gminnego Punktu Selektywnej Zbiórki Odpadów Komunalnych w Pisarowca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20-02-03T06:52:00Z</dcterms:modified>
  <cp:revision>15</cp:revision>
  <dc:subject/>
  <dc:title>Znak: ZIN</dc:title>
</cp:coreProperties>
</file>