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Numer postępowania - GKI.271.23..201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2 do SI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19/S 222 - 544849], data [18/11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2 ][ 2][ 2]–[ 5][ 4][ 4][ 8][ 4][ 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an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23, 38-500 San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k.kaczak@gminasanok.pl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 Zamawiającego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minasano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usłu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 i  zagospodarowanie  odpadów komunalnych z nieruchomości położonych na terenie Gminy Sanok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KI.271.2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czak@gminasanok.pl.pl" TargetMode="External"/><Relationship Id="rId3" Type="http://schemas.openxmlformats.org/officeDocument/2006/relationships/hyperlink" Target="http://www.gminasano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7:00Z</dcterms:created>
  <dc:creator>Kowalski Artur</dc:creator>
  <dc:description/>
  <cp:keywords/>
  <dc:language>en-US</dc:language>
  <cp:lastModifiedBy>uzytkownik</cp:lastModifiedBy>
  <cp:lastPrinted>2019-10-09T08:22:00Z</cp:lastPrinted>
  <dcterms:modified xsi:type="dcterms:W3CDTF">2019-11-18T09:57:00Z</dcterms:modified>
  <cp:revision>2</cp:revision>
  <dc:subject/>
  <dc:title/>
</cp:coreProperties>
</file>