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2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Dostawa kina sferycznego 360 oraz zakup filmów fulldome wraz z licencją do Multimedialnego Centrum Edukacyjno Kulturalnego na bazie Wiejskiego Domu Kultury w Stróżach Małych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Dostawa kina sferycznego 360 oraz zakup filmów fulldome wraz z licencją do Multimedialnego Centrum Edukacyjno Kulturalnego na bazie Wiejskiego Domu Kultury w Stróżach Małych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1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11-08T07:26:00Z</dcterms:modified>
  <cp:revision>11</cp:revision>
  <dc:subject/>
  <dc:title>Znak: ZIN</dc:title>
</cp:coreProperties>
</file>