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22.2019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4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Dostawa kina sferycznego 360 oraz zakup filmów fulldome wraz z licencją do Multimedialnego Centrum Edukacyjno Kulturalnego na bazie Wiejskiego Domu Kultury w Stróżach Małych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 xml:space="preserve">Część ………………..  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6"/>
        </w:rPr>
        <w:t>(należy wpisać nr części, na którą wykonawca składa ofertę)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dostaw - zgodnie z warunkiem określonym w  SIWZ</w:t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349"/>
        <w:gridCol w:w="3119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dostawy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 dostawy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dostawy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Wartość dostawy w PLN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dostaw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dostaw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dostawę obejmującą zakres szerszy od wymaganego w celu spełnienia warunku udziału w postępowaniu, zobowiązany jest do podania informacji, że dostawa 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spacing w:before="72" w:after="72"/>
        <w:ind w:left="-142" w:hanging="0"/>
        <w:contextualSpacing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3 </w:t>
      </w:r>
      <w:r>
        <w:rPr>
          <w:rFonts w:cs="Cambria" w:ascii="Cambria" w:hAnsi="Cambria"/>
          <w:i/>
          <w:sz w:val="18"/>
          <w:szCs w:val="18"/>
        </w:rPr>
        <w:tab/>
        <w:t xml:space="preserve">Wartości dostawy podane w walutach innych niż wskazane przez Zamawiającego (PLN) Wykonawca przeliczy według średniego kursu NPB na dzień </w:t>
      </w:r>
      <w:r>
        <w:rPr>
          <w:rFonts w:cs="Cambria" w:ascii="Cambria" w:hAnsi="Cambria"/>
          <w:bCs/>
          <w:i/>
          <w:sz w:val="18"/>
          <w:szCs w:val="18"/>
        </w:rPr>
        <w:t>wszczęcia niniejszego postępowania (</w:t>
      </w:r>
      <w:r>
        <w:rPr>
          <w:rFonts w:cs="Cambria" w:ascii="Cambria" w:hAnsi="Cambria"/>
          <w:i/>
          <w:sz w:val="18"/>
          <w:szCs w:val="18"/>
        </w:rPr>
        <w:t>data zamieszczenia ogłoszenia o zamówieniu publicznym)</w:t>
      </w:r>
      <w:r>
        <w:rPr>
          <w:rFonts w:cs="Cambria" w:ascii="Cambria" w:hAnsi="Cambria"/>
          <w:bCs/>
          <w:i/>
          <w:sz w:val="18"/>
          <w:szCs w:val="18"/>
        </w:rPr>
        <w:t>. Jeżeli w tym dniu nie będzie opublikowany średni kurs NBP, należy przyjąć kurs średni z ostatniej tabeli przed dniem wszczęcia postępowania.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9:00Z</dcterms:created>
  <dc:creator>Dymowski Zbigniew</dc:creator>
  <dc:description/>
  <cp:keywords/>
  <dc:language>en-US</dc:language>
  <cp:lastModifiedBy>uzytkownik</cp:lastModifiedBy>
  <dcterms:modified xsi:type="dcterms:W3CDTF">2019-10-29T09:32:00Z</dcterms:modified>
  <cp:revision>6</cp:revision>
  <dc:subject/>
  <dc:title/>
</cp:coreProperties>
</file>