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22.2019</w:t>
        <w:tab/>
        <w:tab/>
        <w:t>Załącznik Nr 6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Dostawa kina sferycznego 360 oraz zakup filmów fulldome wraz z licencją do Multimedialnego Centrum Edukacyjno Kulturalnego na bazie Wiejskiego Domu Kultury w Stróżach Małych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2:00Z</dcterms:created>
  <dc:creator>aleksandra.kubiak</dc:creator>
  <dc:description/>
  <cp:keywords/>
  <dc:language>en-US</dc:language>
  <cp:lastModifiedBy>uzytkownik</cp:lastModifiedBy>
  <dcterms:modified xsi:type="dcterms:W3CDTF">2019-10-29T09:32:00Z</dcterms:modified>
  <cp:revision>9</cp:revision>
  <dc:subject/>
  <dc:title>ZP</dc:title>
</cp:coreProperties>
</file>