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1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" w:cs="NimbusSanL-Bold-Identity-H" w:ascii="Cambria" w:hAnsi="Cambria"/>
          <w:b/>
          <w:bCs/>
        </w:rPr>
        <w:t>„Usługi związane z zimowym utrzymaniem dróg gminnych w sezonie zimowym 2019/2020 i 2020/2021”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>(należy podać nr części na którą/e wykonawca składa ofertę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 postępowaniu określone w pkt 6.1. SIWZ oraz nie podlegam wykluczeniu z postępowania z powodu niespełniania warunków, o których mowa w art. 24 ust. 1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9-10-28T10:06:00Z</dcterms:modified>
  <cp:revision>11</cp:revision>
  <dc:subject/>
  <dc:title>BDG</dc:title>
</cp:coreProperties>
</file>