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k sprawy: GKI.271.20.2019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dzielenie kredytu długoterminowego w wysokości 5.000.000,00 zł  z przeznaczeniem na sfinansowanie planowanego deficytu budżetu gminy w 2019 r.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dzielenie kredytu długoterminowego w wysokości 5.000.000,00 zł  z przeznaczeniem na sfinansowanie planowanego deficytu budżetu gminy w 2019 r.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10-17T05:33:00Z</dcterms:modified>
  <cp:revision>14</cp:revision>
  <dc:subject/>
  <dc:title>Znak: ZIN</dc:title>
</cp:coreProperties>
</file>