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Usługi związane z zimowym utrzymaniem dróg gminnych w sezonie zimowym 2019/2020 i 2020/2021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9-25T06:57:00Z</dcterms:modified>
  <cp:revision>11</cp:revision>
  <dc:subject/>
  <dc:title>ZP</dc:title>
</cp:coreProperties>
</file>