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7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 xml:space="preserve">„Asfaltowanie dróg gminnych na terenie Gminy Sanok”,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Asfaltowanie dróg gminnych na terenie Gminy Sanok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8-13T05:15:00Z</dcterms:modified>
  <cp:revision>4</cp:revision>
  <dc:subject/>
  <dc:title>Znak: ZIN</dc:title>
</cp:coreProperties>
</file>