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17.2019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Asfaltowanie dróg gminnych na terenie Gminy Sanok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53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9-08-13T05:16:00Z</dcterms:modified>
  <cp:revision>6</cp:revision>
  <dc:subject/>
  <dc:title/>
</cp:coreProperties>
</file>