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6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Zagospodarowanie niesegregowanych (zmieszanych) odpadów komunalnych od właścicieli nieruchomości z terenu Gminy Sanok w 2019 oraz 2020 roku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5.1. SIWZ oraz nie podlegam wykluczeniu z postępowania z powodu niespełniania warunków, o których mowa w 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9-08-06T11:44:00Z</cp:lastPrinted>
  <dcterms:modified xsi:type="dcterms:W3CDTF">2019-08-06T09:44:00Z</dcterms:modified>
  <cp:revision>16</cp:revision>
  <dc:subject/>
  <dc:title>BDG</dc:title>
</cp:coreProperties>
</file>