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3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dróg poscaleniowych gminnych w miejscowościach Strachocina oraz Mrzygłód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dróg poscaleniowych gminnych w miejscowościach Strachocina oraz Mrzygłód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8-02T08:21:00Z</dcterms:modified>
  <cp:revision>7</cp:revision>
  <dc:subject/>
  <dc:title>Znak: ZIN</dc:title>
</cp:coreProperties>
</file>