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3.2019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 dróg poscaleniowych gminnych w miejscowościach Strachocina oraz Mrzygłód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9-08-02T08:21:00Z</dcterms:modified>
  <cp:revision>9</cp:revision>
  <dc:subject/>
  <dc:title/>
</cp:coreProperties>
</file>