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KI.271.14.2019</w:t>
      </w:r>
      <w:r>
        <w:rPr>
          <w:rFonts w:cs="Arial" w:ascii="Cambria" w:hAnsi="Cambria"/>
          <w:b/>
          <w:sz w:val="16"/>
          <w:szCs w:val="16"/>
        </w:rPr>
        <w:tab/>
        <w:tab/>
      </w:r>
      <w:r>
        <w:rPr>
          <w:rFonts w:cs="Arial" w:ascii="Cambria" w:hAnsi="Cambria"/>
          <w:b/>
          <w:sz w:val="22"/>
          <w:szCs w:val="22"/>
        </w:rPr>
        <w:t xml:space="preserve"> Poprawiony załącznik nr 1 do SIWZ</w:t>
      </w:r>
    </w:p>
    <w:p>
      <w:pPr>
        <w:pStyle w:val="Heading1"/>
        <w:spacing w:lineRule="auto" w:line="300"/>
        <w:rPr>
          <w:rFonts w:ascii="Cambria" w:hAnsi="Cambria" w:cs="Arial"/>
          <w:b w:val="false"/>
          <w:b w:val="false"/>
          <w:iCs/>
          <w:sz w:val="22"/>
          <w:szCs w:val="22"/>
        </w:rPr>
      </w:pPr>
      <w:r>
        <w:rPr>
          <w:rFonts w:cs="Arial" w:ascii="Cambria" w:hAnsi="Cambria"/>
          <w:b w:val="false"/>
          <w:iCs/>
          <w:sz w:val="22"/>
          <w:szCs w:val="22"/>
        </w:rPr>
      </w:r>
    </w:p>
    <w:p>
      <w:pPr>
        <w:pStyle w:val="Heading1"/>
        <w:spacing w:lineRule="auto" w:line="300"/>
        <w:rPr>
          <w:rFonts w:ascii="Cambria" w:hAnsi="Cambria" w:cs="Arial"/>
          <w:iCs/>
          <w:szCs w:val="28"/>
        </w:rPr>
      </w:pPr>
      <w:r>
        <w:rPr>
          <w:rFonts w:cs="Arial" w:ascii="Cambria" w:hAnsi="Cambria"/>
          <w:iCs/>
          <w:szCs w:val="28"/>
        </w:rPr>
        <w:t>FORMULARZ OFERTOWY</w:t>
      </w:r>
    </w:p>
    <w:p>
      <w:pPr>
        <w:pStyle w:val="Normal"/>
        <w:spacing w:lineRule="auto" w:line="300"/>
        <w:rPr>
          <w:rFonts w:ascii="Cambria" w:hAnsi="Cambria" w:cs="Arial"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>Nazwa i siedziba Zamawiającego: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Gmina Sanok</w:t>
      </w:r>
    </w:p>
    <w:p>
      <w:pPr>
        <w:pStyle w:val="Normal"/>
        <w:spacing w:lineRule="auto" w:line="300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ul. Kościuszki 23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38-500 Sanok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A. Dane Wykonawcy / Wykonawców.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iCs/>
                <w:sz w:val="26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iCs/>
                <w:szCs w:val="22"/>
              </w:rPr>
              <w:t>1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Cs w:val="22"/>
              </w:rPr>
              <w:footnoteReference w:id="2"/>
            </w:r>
            <w:r>
              <w:rPr>
                <w:rFonts w:cs="Arial" w:ascii="Cambria" w:hAnsi="Cambria"/>
                <w:iCs/>
                <w:szCs w:val="22"/>
              </w:rPr>
              <w:t xml:space="preserve">.Nazwa </w:t>
            </w:r>
            <w:r>
              <w:rPr>
                <w:rFonts w:cs="Arial" w:ascii="Cambria" w:hAnsi="Cambria"/>
                <w:szCs w:val="22"/>
              </w:rPr>
              <w:t>albo imię i nazwisko</w:t>
            </w:r>
            <w:r>
              <w:rPr>
                <w:rFonts w:cs="Arial" w:ascii="Cambria" w:hAnsi="Cambria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IP …………………………….……..……………………., REGON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…………………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numer faksu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..........................................................................................................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numer telefonu: ………………........................................................................................................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.........................………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890</wp:posOffset>
                      </wp:positionV>
                      <wp:extent cx="157480" cy="1701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35pt;margin-top:-0.7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Oferowany przedmiot zamówienia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dpowiadając na ogłoszenie o zamówieniu pn.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bookmarkStart w:id="0" w:name="OLE_LINK76"/>
            <w:bookmarkStart w:id="1" w:name="OLE_LINK75"/>
            <w:bookmarkStart w:id="2" w:name="OLE_LINK74"/>
            <w:bookmarkEnd w:id="0"/>
            <w:bookmarkEnd w:id="1"/>
            <w:bookmarkEnd w:id="2"/>
            <w:r>
              <w:rPr>
                <w:rFonts w:eastAsia="NimbusSanL-Bold-Identity-H;MS Gothic" w:cs="NimbusSanL-Bold-Identity-H;MS Gothic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eastAsia="NimbusSanL-Bold-Identity-H;MS Gothic" w:cs="NimbusSanL-Bold-Identity-H;MS Gothic" w:ascii="Cambria" w:hAnsi="Cambria"/>
                <w:b/>
                <w:bCs/>
                <w:sz w:val="28"/>
                <w:szCs w:val="28"/>
              </w:rPr>
              <w:t>Dostawa 20-osobowego (19+1) autobusu, przystosowanego do przewozu osób niepełnosprawnych, z możliwością przewożenia 1 osoby na wózku inwalidzkim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  <w:bookmarkStart w:id="3" w:name="OLE_LINK76"/>
            <w:bookmarkStart w:id="4" w:name="OLE_LINK75"/>
            <w:bookmarkStart w:id="5" w:name="OLE_LINK74"/>
            <w:bookmarkStart w:id="6" w:name="OLE_LINK76"/>
            <w:bookmarkStart w:id="7" w:name="OLE_LINK75"/>
            <w:bookmarkStart w:id="8" w:name="OLE_LINK74"/>
            <w:bookmarkEnd w:id="6"/>
            <w:bookmarkEnd w:id="7"/>
            <w:bookmarkEnd w:id="8"/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ferujemy  wykonanie zamówienia za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 xml:space="preserve">cenę ryczałtową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. zł brutto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słownie: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tym podatek …………………. % VAT. 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714" w:hanging="357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ermin realizacji dostawy nastąpi w ciągu …………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*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dni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od podpisania umowy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>
          <w:trHeight w:val="127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świadczeni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adczam/y, że powyższa cena zawierają wszystkie koszty, jakie ponosi Zamawiający w 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realizuję/emy zamówienie zgodnie ze Specyfikacją Istotnych Warunków Zamówienia i wzorem umowy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46" w:hanging="283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suppressAutoHyphens w:val="true"/>
              <w:spacing w:before="120" w:after="0"/>
              <w:ind w:left="360" w:hanging="0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0"/>
              <w:ind w:left="720" w:hanging="25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5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9" w:name="__Fieldmark__0_2388011234"/>
            <w:bookmarkStart w:id="10" w:name="__Fieldmark__0_2388011234"/>
            <w:bookmarkEnd w:id="10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11" w:name="__Fieldmark__1_2388011234"/>
            <w:bookmarkStart w:id="12" w:name="__Fieldmark__1_2388011234"/>
            <w:bookmarkEnd w:id="12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22"/>
                <w:szCs w:val="22"/>
              </w:rPr>
              <w:footnoteReference w:id="6"/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adczam, że wypełniłem/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357" w:hanging="357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……………………...................................................................................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e-mail: ………………………………………………………....................................................................................………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>
                <w:rFonts w:ascii="Cambria" w:hAnsi="Cambria" w:eastAsia="Calibri" w:cs="Arial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sz w:val="26"/>
                <w:szCs w:val="26"/>
                <w:lang w:eastAsia="en-US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eastAsia="en-US"/>
              </w:rPr>
              <w:t xml:space="preserve">Oświadczam, że zamierzam </w:t>
            </w: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powierzyć podwykonawcom następujące części zamówienia</w:t>
            </w:r>
            <w:r>
              <w:rPr>
                <w:rStyle w:val="FootnoteAnchor"/>
                <w:rFonts w:eastAsia="Calibri" w:cs="Arial" w:ascii="Cambria" w:hAnsi="Cambria"/>
                <w:color w:val="000000"/>
                <w:sz w:val="22"/>
                <w:szCs w:val="22"/>
                <w:vertAlign w:val="superscript"/>
                <w:lang w:eastAsia="en-US"/>
              </w:rPr>
              <w:footnoteReference w:id="9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ind w:right="-150" w:hanging="180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300"/>
                    <w:ind w:right="-150" w:hanging="180"/>
                    <w:jc w:val="center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  <w:lang w:eastAsia="ar-SA"/>
                    </w:rPr>
                    <w:t>Lp.</w:t>
                  </w:r>
                </w:p>
                <w:p>
                  <w:pPr>
                    <w:pStyle w:val="Normal"/>
                    <w:suppressAutoHyphens w:val="true"/>
                    <w:spacing w:lineRule="auto" w:line="300"/>
                    <w:ind w:right="-150" w:hanging="180"/>
                    <w:jc w:val="center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  <w:lang w:eastAsia="ar-SA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  <w:lang w:eastAsia="ar-SA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  <w:lang w:eastAsia="ar-SA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  <w:lang w:eastAsia="ar-SA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ind w:right="-150" w:hanging="18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ind w:right="-150" w:hanging="18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ind w:left="-242" w:hanging="0"/>
                    <w:jc w:val="center"/>
                    <w:rPr>
                      <w:rFonts w:ascii="Cambria" w:hAnsi="Cambria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  <w:lang w:eastAsia="ar-SA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</w:r>
          </w:p>
        </w:tc>
      </w:tr>
      <w:tr>
        <w:trPr>
          <w:trHeight w:val="26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 xml:space="preserve">(podpis osób(-y) uprawnionej do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składania oświadczenia woli w imieniu wykonawcy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171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" w:ascii="Cambria" w:hAnsi="Cambria"/>
          <w:b/>
          <w:iCs/>
          <w:sz w:val="22"/>
          <w:szCs w:val="22"/>
        </w:rPr>
        <w:t xml:space="preserve">GKI.271.14.2019 </w:t>
        <w:tab/>
        <w:tab/>
        <w:tab/>
        <w:tab/>
        <w:tab/>
        <w:tab/>
        <w:tab/>
        <w:tab/>
        <w:tab/>
        <w:tab/>
        <w:tab/>
        <w:tab/>
        <w:tab/>
        <w:t xml:space="preserve"> Załącznik nr 1a</w:t>
      </w:r>
      <w:r>
        <w:rPr/>
        <w:t xml:space="preserve"> do formularza ofertowego</w:t>
      </w:r>
    </w:p>
    <w:tbl>
      <w:tblPr>
        <w:tblW w:w="15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1373"/>
      </w:tblGrid>
      <w:tr>
        <w:trPr>
          <w:trHeight w:val="127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Nazwa Wykonawcy/Nazwy Wykonawców)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lang w:val="en-US"/>
              </w:rPr>
              <w:t xml:space="preserve">Oświadczenie w zakresie spełniania wymagań technicznych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20-osobowego (19+1) autobusu, przystosowanego do przewozu osób niepełnosprawnych, z możliwością przewożenia 1 osoby na wózku inwalidzkim</w:t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tbl>
      <w:tblPr>
        <w:tblW w:w="15183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6108"/>
        <w:gridCol w:w="2409"/>
        <w:gridCol w:w="6096"/>
      </w:tblGrid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 xml:space="preserve">Wyszczególnienie parametró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Wym</w:t>
            </w:r>
            <w:bookmarkStart w:id="13" w:name="_GoBack1"/>
            <w:bookmarkEnd w:id="13"/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agania  Zamawiając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arametry oferowane przez Wykonawcę SPEŁNIA/NIE SPEŁNIA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u w:val="single"/>
              </w:rPr>
              <w:t>(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>wypełnia Wykonawca podając rzeczywiste parametry / rozwiązania / dokumenty potwierdzające spełnienie wymagań lub wpisując SPEŁNIA / NIE SPEŁNIA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u w:val="single"/>
              </w:rPr>
              <w:t xml:space="preserve">) </w:t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Rodzaj pojazdu - rok produkcji 2018 / 2019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>Podać producenta i typ nadwoz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lość miejsc siedzących: pasażerowie + kierowca (19+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Homologacja na pojazd zabudowany, przystosowany do przewozu osób niepełnosprawnych lub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Homologacja auta bazowego + badanie techniczne* potwierdzające przystosowanie pojazdu do przewozu 19 osób + 1 miejsce kierowcy, (w tym możliwość przewozu dla 1 osoby na wózku inwalidzkim)  oświadczenie o dokonaniu przebudowy pojazdu przez podmiot uprawnion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Tachograf cyfrow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Rodzaj paliwa 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ojemność skokowa silnika min. 2950cm</w:t>
            </w:r>
            <w:r>
              <w:rPr>
                <w:rFonts w:cs="Arial" w:ascii="Cambria" w:hAnsi="Cambria"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Moc silnika min 180 k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Norma emisji spalin - co najmniej EURO 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rzynia biegów – manualna, co najmniej 5-cio biegowa + bieg wste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Liczba osi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Tylne koła bliźniacze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Układ kierowniczy ze wspomagan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Fotel kierowcy amortyzowany z pełną regulacją (przesuwu, pochylenia oparcia, pochylenia siedziska, wysokości, odcinka lędźwiowego), zagłówkiem i podłokiet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Układ A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Asystent pasa ruch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Tempom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granicznik prędk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3-punktowe pasy bezpieczeńst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oduszka powietrzna kierow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Klimatyzacja dla przedziału kiero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Klimatyzacja przestrzeni pasażerskiej z centralnym nawiewem co najmniej o mocy 11 k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bniżony próg drzwi przedn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amek centralny ze zdalnym sterowaniem i dwoma pilot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Radio samochodowe + głośniki (przedział kierowcy i przestrzeń pasażerska)+ mikrofon, gniazdo US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Trzecie światło sto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Światła przeciwmgielne doświetlające zakrę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Światła do jazdy dziennej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etlenie wewnętrzne dla przedziału kierow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etlenie LED przestrzeni pasażer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Lusterka boczne sterowane z kabiny i podgrzew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ełnowymiarowe koło zapasowe z zestawem narzęd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Komputer pokładowy z wyświetlaczem komunikatów w języku pols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33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ygnalizacja świetlna otwartych drzw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Fotele pasażerów w tylnej części kabiny uchylne z podłokietnikiem od strony przejścia z rączką do trzym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35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Fotele w ostatnim – tylnym rzędzie siedzeń dzielone i wyjmowane, z uwagi na system zakotwienia wózka inwalidzkieg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36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Szyby przednie boczne sterowane elektrycz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Lusterka boczne, elektrycznie regulowane, ręcznie składane, kierunkowskazy w lusterk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Drzwi tylne dzielone dwuskrzydłowe otwierane pod kątem 270</w:t>
            </w:r>
            <w:r>
              <w:rPr>
                <w:rFonts w:cs="Arial" w:ascii="Cambria" w:hAnsi="Cambria"/>
                <w:i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łaska podłoga, siedzenia montowane ściana / podłoga w systemie szyn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Luk dach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odwójne lub pojedyncze szyby boczne przyciemniane w części pasażer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odłoga pokryta wykładziną antypoślizgow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Automatyczne włączane światła mij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hlapacze przód / ty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zolacja termiczna i akustyczna przestrzeni pasażer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yposażenie dodatkowe – opony zimowe (rok produkcji nie starsze jak 2018) na felgach, apteczka, gaśni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utobus oznakowany logiem Gminy Sanok (z tyłu oraz po bokach)</w:t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1465" cy="138112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Komplet naklejek magnetycznych na przód / tył pojazdu informujących o przewozie osób niepełnosprawnych na wózkach inwalidzkich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Ściany boczne w przestrzeni pasażerskiej pokryte materiał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rzestrzeń między szybami pokryta materiał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Światła robocze z tyłu pojazdu - minimum 2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amontowana atestowana szyna podłogowa do mocowania 1 wózka inwalidz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jazd wózka inwalidzkiego drzwiami tylnymi, poręcze i barierki  ułatwiające wsiadanie i wysiadanie z autobus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Rampa najazdowa lub </w:t>
            </w:r>
            <w:r>
              <w:rPr>
                <w:rFonts w:cs="Arial" w:ascii="Cambria" w:hAnsi="Cambria"/>
                <w:iCs/>
                <w:sz w:val="22"/>
                <w:szCs w:val="22"/>
                <w:lang w:bidi="pl-PL"/>
              </w:rPr>
              <w:t>rozkładane szyny najazdowe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la wózka inwalidz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testowane pasy bezpieczeństwa do mocowania wózka inwalidzkiego oraz pasy bezpieczeństwa zabezpieczające osoby niepełnosprawne na wózk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biornik paliwa minimum 93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ółki na bagaż podręczny po obu stronach autobusu nad fotel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odsufitka przedziału kierowcy oraz w przestrzeni pasażerskiej wykonana z materiału </w:t>
            </w:r>
            <w:r>
              <w:rPr>
                <w:rFonts w:cs="Arial" w:ascii="Cambria" w:hAnsi="Cambria"/>
                <w:iCs/>
                <w:sz w:val="22"/>
                <w:szCs w:val="22"/>
                <w:lang w:bidi="pl-PL"/>
              </w:rPr>
              <w:t>(np. tapicerka miękka, filc, eko-skóra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rzygotowanie dokumentacji rejestracyjnej, przegląd zerowy, rejestracja pojazdu , ubezpieczenie czasowe, transport kołowy pojazdu na miejsce dostawy do siedziby zamawiająceg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Gwarancja na pojazd wraz z wyposażeniem bez limitu kilometrów (licząc od dnia odbioru autobusu) co najmniej 24 m-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Gwarancja na lakier (nadwozie), perforację nadwozia, zabudowę wewnętrzną co najmniej 24 m-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dbiór dostawy na miejscu  w siedzibie Zamawiającego, Urząd Gminy w Sanoku, ul. Kościuszki 23, 38-500 Sanok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ymagan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bidi="pl-PL"/>
              </w:rPr>
              <w:t>Niezależne wodne ogrzewanie przestrzeni pasażerskiej z konwektor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  <w:lang w:bidi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bidi="pl-PL"/>
              </w:rPr>
              <w:t>Ramki okienne wraz ze słupkami bocznymi z tworzywa ABS lub materia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  <w:lang w:bidi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bidi="pl-PL"/>
              </w:rPr>
              <w:t>Ściany podokienne wykonane z materiału (np. tapicerka miękka, filc, eko-skó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9712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9712" w:type="dxa"/>
            <w:tcBorders/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ind w:right="171" w:hanging="0"/>
              <w:jc w:val="center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568" w:right="709" w:gutter="0" w:header="709" w:top="1418" w:footer="1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rmin dostawy będzie oceniany w kryterium oceny</w:t>
      </w:r>
      <w:r>
        <w:rPr>
          <w:rFonts w:cs="Calibri" w:ascii="Calibri" w:hAnsi="Calibri"/>
          <w:sz w:val="16"/>
          <w:szCs w:val="16"/>
          <w:lang w:eastAsia="en-US" w:bidi="pl-PL"/>
        </w:rPr>
        <w:t xml:space="preserve"> </w:t>
      </w:r>
      <w:r>
        <w:rPr>
          <w:rFonts w:cs="Calibri" w:ascii="Calibri" w:hAnsi="Calibri"/>
          <w:sz w:val="16"/>
          <w:szCs w:val="16"/>
          <w:lang w:bidi="pl-PL"/>
        </w:rPr>
        <w:t>ofert na zasadach określonych w sekcji 14 SIWZ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omylnaczcionkaakapitu"/>
    <w:qFormat/>
    <w:rPr/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2ZnakZnak">
    <w:name w:val="Znak Znak2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ind w:hanging="350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42"/>
      <w:ind w:firstLine="110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4:00Z</dcterms:created>
  <dc:creator>Robert Słowikowski</dc:creator>
  <dc:description/>
  <cp:keywords/>
  <dc:language>en-US</dc:language>
  <cp:lastModifiedBy>uzytkownik</cp:lastModifiedBy>
  <cp:lastPrinted>2016-09-15T12:03:00Z</cp:lastPrinted>
  <dcterms:modified xsi:type="dcterms:W3CDTF">2019-07-23T08:59:00Z</dcterms:modified>
  <cp:revision>8</cp:revision>
  <dc:subject/>
  <dc:title>O F E R T A</dc:title>
</cp:coreProperties>
</file>