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KI.271.14.2019</w:t>
      </w:r>
      <w:r>
        <w:rPr>
          <w:rFonts w:cs="Arial" w:ascii="Cambria" w:hAnsi="Cambria"/>
          <w:b/>
          <w:sz w:val="16"/>
          <w:szCs w:val="16"/>
        </w:rPr>
        <w:tab/>
        <w:tab/>
      </w:r>
      <w:r>
        <w:rPr>
          <w:rFonts w:cs="Arial" w:ascii="Cambria" w:hAnsi="Cambria"/>
          <w:b/>
          <w:sz w:val="22"/>
          <w:szCs w:val="22"/>
        </w:rPr>
        <w:t xml:space="preserve"> Załącznik nr 1 do SIWZ</w:t>
      </w:r>
    </w:p>
    <w:p>
      <w:pPr>
        <w:pStyle w:val="Heading1"/>
        <w:spacing w:lineRule="auto" w:line="300"/>
        <w:rPr>
          <w:rFonts w:ascii="Cambria" w:hAnsi="Cambria" w:cs="Arial"/>
          <w:b w:val="false"/>
          <w:b w:val="false"/>
          <w:iCs/>
          <w:sz w:val="22"/>
          <w:szCs w:val="22"/>
        </w:rPr>
      </w:pPr>
      <w:r>
        <w:rPr>
          <w:rFonts w:cs="Arial" w:ascii="Cambria" w:hAnsi="Cambria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Sanok</w:t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ul. Kościuszki 23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38-500 Sanok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..........................................................................................................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0" w:name="OLE_LINK76"/>
            <w:bookmarkStart w:id="1" w:name="OLE_LINK75"/>
            <w:bookmarkStart w:id="2" w:name="OLE_LINK74"/>
            <w:bookmarkEnd w:id="0"/>
            <w:bookmarkEnd w:id="1"/>
            <w:bookmarkEnd w:id="2"/>
            <w:r>
              <w:rPr>
                <w:rFonts w:eastAsia="NimbusSanL-Bold-Identity-H;MS Gothic" w:cs="NimbusSanL-Bold-Identity-H;MS Gothic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eastAsia="NimbusSanL-Bold-Identity-H;MS Gothic" w:cs="NimbusSanL-Bold-Identity-H;MS Gothic" w:ascii="Cambria" w:hAnsi="Cambria"/>
                <w:b/>
                <w:bCs/>
                <w:sz w:val="28"/>
                <w:szCs w:val="28"/>
              </w:rPr>
              <w:t>Dostawa 20-osobowego (19+1) autobusu, przystosowanego do przewozu osób niepełnosprawnych, z możliwością przewożenia 1 osoby na wózku inwalidzkim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  <w:bookmarkStart w:id="3" w:name="OLE_LINK76"/>
            <w:bookmarkStart w:id="4" w:name="OLE_LINK75"/>
            <w:bookmarkStart w:id="5" w:name="OLE_LINK74"/>
            <w:bookmarkStart w:id="6" w:name="OLE_LINK76"/>
            <w:bookmarkStart w:id="7" w:name="OLE_LINK75"/>
            <w:bookmarkStart w:id="8" w:name="OLE_LINK74"/>
            <w:bookmarkEnd w:id="6"/>
            <w:bookmarkEnd w:id="7"/>
            <w:bookmarkEnd w:id="8"/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ferujemy  wykonanie zamówienia za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 xml:space="preserve">cenę ryczałtową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. zł brutto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słownie: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tym podatek …………………. % VAT. 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714" w:hanging="357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rmin realizacji dostawy nastąpi w ciągu 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*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dni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od podpisania umowy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27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powyższa cena zawierają wszystkie koszty, jakie ponosi Zamawiający w 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ind w:left="346" w:hanging="283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uppressAutoHyphens w:val="true"/>
              <w:spacing w:before="120" w:after="0"/>
              <w:ind w:left="360" w:hanging="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720" w:hanging="25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5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9" w:name="__Fieldmark__0_3649144043"/>
            <w:bookmarkStart w:id="10" w:name="__Fieldmark__0_3649144043"/>
            <w:bookmarkEnd w:id="10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1" w:name="__Fieldmark__1_3649144043"/>
            <w:bookmarkStart w:id="12" w:name="__Fieldmark__1_3649144043"/>
            <w:bookmarkEnd w:id="1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, że wypełniłem/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................................................................................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....................................................................................………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Cambria" w:hAnsi="Cambria" w:eastAsia="Calibri" w:cs="Arial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26"/>
                <w:szCs w:val="26"/>
                <w:lang w:eastAsia="en-US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eastAsia="en-US"/>
              </w:rPr>
              <w:t xml:space="preserve">Oświadczam, że zamierzam </w:t>
            </w: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powierzyć podwykonawcom następujące części zamówienia</w:t>
            </w:r>
            <w:r>
              <w:rPr>
                <w:rStyle w:val="FootnoteAnchor"/>
                <w:rFonts w:eastAsia="Calibri" w:cs="Arial" w:ascii="Cambria" w:hAnsi="Cambria"/>
                <w:color w:val="000000"/>
                <w:sz w:val="22"/>
                <w:szCs w:val="22"/>
                <w:vertAlign w:val="superscript"/>
                <w:lang w:eastAsia="en-US"/>
              </w:rPr>
              <w:footnoteReference w:id="9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Lp.</w:t>
                  </w:r>
                </w:p>
                <w:p>
                  <w:pPr>
                    <w:pStyle w:val="Normal"/>
                    <w:suppressAutoHyphens w:val="tru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  <w:lang w:eastAsia="ar-SA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  <w:lang w:eastAsia="ar-SA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right="-150" w:hanging="18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ind w:left="-242" w:hanging="0"/>
                    <w:jc w:val="center"/>
                    <w:rPr>
                      <w:rFonts w:ascii="Cambria" w:hAnsi="Cambria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jc w:val="center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</w:r>
          </w:p>
        </w:tc>
      </w:tr>
      <w:tr>
        <w:trPr>
          <w:trHeight w:val="26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składania oświadczenia woli w imieniu wykonawcy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171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iCs/>
          <w:sz w:val="22"/>
          <w:szCs w:val="22"/>
        </w:rPr>
        <w:t xml:space="preserve">GKI.271.14.2019 </w:t>
        <w:tab/>
        <w:tab/>
        <w:tab/>
        <w:tab/>
        <w:tab/>
        <w:tab/>
        <w:tab/>
        <w:tab/>
        <w:tab/>
        <w:tab/>
        <w:tab/>
        <w:tab/>
        <w:tab/>
        <w:t xml:space="preserve"> Załącznik nr 1a</w:t>
      </w:r>
      <w:r>
        <w:rPr/>
        <w:t xml:space="preserve"> do formularza ofertowego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1373"/>
      </w:tblGrid>
      <w:tr>
        <w:trPr>
          <w:trHeight w:val="12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Nazwa Wykonawcy/Nazwy Wykonawców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en-US"/>
              </w:rPr>
              <w:t xml:space="preserve">Oświadczenie w zakresie spełniania wymagań technicznych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20-osobowego (19+1) autobusu, przystosowanego do przewozu osób niepełnosprawnych, z możliwością przewożenia 1 osoby na wózku inwalidzkim</w:t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6108"/>
        <w:gridCol w:w="2409"/>
        <w:gridCol w:w="6096"/>
      </w:tblGrid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Wyszczególnienie parametr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Wym</w:t>
            </w:r>
            <w:bookmarkStart w:id="13" w:name="_GoBack1"/>
            <w:bookmarkEnd w:id="13"/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agania  Zamawiając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arametry oferowane przez Wykonawcę SPEŁNIA/NIE SPEŁNIA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>(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wypełnia Wykonawca podając rzeczywiste parametry / rozwiązania / dokumenty potwierdzające spełnienie wymagań lub wpisując SPEŁNIA / NIE SPEŁNIA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Rodzaj pojazdu - rok produkcji 2018 / 2019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Podać producenta i typ nadwoz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lość miejsc siedzących: pasażerowie + kierowca (19+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Homologacja na pojazd zabudowany, przystosowany do przewozu osób niepełnosprawnych lub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Homologacja auta bazowego + badanie techniczne* potwierdzające przystosowanie pojazdu do przewozu 19 osób + 1 miejsce kierowcy, (w tym możliwość przewozu dla 1 osoby na wózku inwalidzkim)  oświadczenie o dokonaniu przebudowy pojazdu przez podmiot uprawnio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achograf cyfr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odzaj paliwa 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ojemność skokowa silnika min. 3000cm</w:t>
            </w:r>
            <w:r>
              <w:rPr>
                <w:rFonts w:cs="Arial" w:ascii="Cambria" w:hAnsi="Cambria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Moc silnika min 180 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orma emisji spalin - co najmniej EURO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rzynia biegów – manualna, co najmniej 5-cio biegowa + bieg wste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iczba osi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ylne koła bliźniacze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kład kierowniczy ze wspomaga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Fotel kierowcy amortyzowany z pełną regulacją (przesuwu, pochylenia oparcia, pochylenia siedziska, wysokości, odcinka lędźwiowego), zagłówkiem i podłokietni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kład A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systent pasa ruch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mpo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granicznik prędk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-punktowe pasy bezpieczeńst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uszka powietrzna kiero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limatyzacja dla przedziału kier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limatyzacja przestrzeni pasażerskiej z centralnym nawiewem co najmniej o mocy 11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bniżony próg drzwi przedn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mek centralny ze zdalnym sterowaniem i dwoma pilot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adio samochodowe CD/MP3 + głośniki (przedział kierowcy i przestrzeń pasażerska)+ mikrofon, gniazdo US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Trzecie światło sto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wiatła przeciwmgielne doświetlające zakrę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Światła do jazdy dzien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etlenie wewnętrzne dla przedziału kiero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etlenie LED przestrzen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sterka boczne sterowane z kabiny i podgrze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ełnowymiarowe koło zapasowe z zestawem narzę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Komputer pokładowy z wyświetlaczem komunikatów w języku pol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3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ygnalizacja świetlna otwartych drzw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Fotele pasażerów w tylnej części kabiny uchylne z podłokietnikiem od strony przejścia z rączką do trzym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5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Fotele w ostatnim – tylnym rzędzie siedzeń dzielone i wyjmowane, z uwagi na system zakotwienia wózka inwalidzki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6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Szyby przednie boczne sterowane elektrycz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sterka boczne, elektrycznie regulowane, ręcznie składane, kierunkowskazy w luster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Drzwi tylne dzielone dwuskrzydłowe otwierane pod kątem 270</w:t>
            </w:r>
            <w:r>
              <w:rPr>
                <w:rFonts w:cs="Arial" w:ascii="Cambria" w:hAnsi="Cambria"/>
                <w:i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łaska podłoga, siedzenia montowane ściana / podłoga w systemie szyn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Luk dach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odwójne szyby boczne przyciemniane w częśc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łoga pokryta wykładziną antypoślizgow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utomatyczne włączane światła mij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hlapacze przód / ty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zolacja termiczna i akustyczna przestrzeni pasażer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yposażenie dodatkowe – opony zimowe (rok produkcji nie starsze jak 2018) na felgach, apteczka, gaśn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utobus oznakowany logiem Gminy Sanok (z tyłu oraz po bokach)</w:t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1465" cy="13811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Komplet naklejek magnetycznych na przód / tył pojazdu informujących o przewozie osób niepełnosprawnych na wózkach inwalidzkich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ciany boczne w przestrzeni pasażerskiej pokryte materia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rzestrzeń między szybami pokryta materia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Światła robocze z tyłu pojazdu - minimum 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amontowana atestowana szyna podłogowa do mocowania 1 wózka inwali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jazd wózka inwalidzkiego drzwiami tylnymi, poręcze i barierki  ułatwiające wsiadanie i wysiadanie z autobu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Rampa najazdowa dla wózka inwali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testowane pasy bezpieczeństwa do mocowania wózka inwalidzkiego oraz pasy bezpieczeństwa zabezpieczające osoby niepełnosprawne na wóz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biornik paliwa minimum 100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ółki na bagaż podręczny po obu stronach autobusu nad fotel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Podsufitka przedziału kierowcy oraz w przestrzeni pasażerskiej wykonana z materiału (np. filc, eko-skó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zygotowanie dokumentacji rejestracyjnej, przegląd zerowy, rejestracja pojazdu , ubezpieczenie czasowe, transport kołowy pojazdu na miejsce dostawy do siedziby zamawiając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Gwarancja na pojazd wraz z wyposażeniem bez limitu kilometrów (licząc od dnia odbioru autobusu) co najmniej 24 m-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Gwarancja na lakier (nadwozie), perforację nadwozia, zabudowę wewnętrzną co najmniej 24 m-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ymaga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dbiór dostawy na miejscu  w siedzibie Zamawiającego, Urząd Gminy w Sanoku, ul. Kościuszki 23, 38-500 Sanok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ymagan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tbl>
      <w:tblPr>
        <w:tblW w:w="14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712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9712" w:type="dxa"/>
            <w:tcBorders/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ind w:right="171" w:hanging="0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8" w:right="709" w:gutter="0" w:header="709" w:top="1418" w:footer="1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rmin dostawy będzie oceniany w kryterium oceny</w:t>
      </w:r>
      <w:r>
        <w:rPr>
          <w:rFonts w:cs="Calibri" w:ascii="Calibri" w:hAnsi="Calibri"/>
          <w:sz w:val="16"/>
          <w:szCs w:val="16"/>
          <w:lang w:eastAsia="en-US" w:bidi="pl-PL"/>
        </w:rPr>
        <w:t xml:space="preserve"> </w:t>
      </w:r>
      <w:r>
        <w:rPr>
          <w:rFonts w:cs="Calibri" w:ascii="Calibri" w:hAnsi="Calibri"/>
          <w:sz w:val="16"/>
          <w:szCs w:val="16"/>
          <w:lang w:bidi="pl-PL"/>
        </w:rPr>
        <w:t>ofert na zasadach określonych w sekcji 14 SIWZ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;Tahoma" w:hAnsi="Tahoma;Tahoma" w:cs="Tahoma;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Tahoma"/>
      <w:color w:val="auto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2"/>
      <w:ind w:firstLine="110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7:00Z</dcterms:created>
  <dc:creator>Robert Słowikowski</dc:creator>
  <dc:description/>
  <cp:keywords/>
  <dc:language>en-US</dc:language>
  <cp:lastModifiedBy>uzytkownik</cp:lastModifiedBy>
  <cp:lastPrinted>2016-09-15T12:03:00Z</cp:lastPrinted>
  <dcterms:modified xsi:type="dcterms:W3CDTF">2019-07-19T11:47:00Z</dcterms:modified>
  <cp:revision>2</cp:revision>
  <dc:subject/>
  <dc:title>O F E R T A</dc:title>
</cp:coreProperties>
</file>