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/>
          <w:bCs/>
          <w:spacing w:val="4"/>
          <w:sz w:val="22"/>
          <w:szCs w:val="22"/>
        </w:rPr>
        <w:t>Załącznik nr 2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2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Zagospodarowanie niesegregowanych (zmieszanych) odpadów komunalnych od właścicieli nieruchomości z terenu Gminy Sanok w 2019 roku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 postępowaniu określone w pkt 5.1. SIWZ oraz nie podlegam wykluczeniu z postępowania z powodu niespełniania warunków, o których mowa w art. 24 ust. 1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9-07-16T07:38:00Z</dcterms:modified>
  <cp:revision>15</cp:revision>
  <dc:subject/>
  <dc:title>BDG</dc:title>
</cp:coreProperties>
</file>