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nak sprawy: GKI.271.11.2019</w:t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Przebudowa, rozbudowa budynku w części po dawnej szkole w Raczkowej ze zmianą sposobu użytkowania na Dom Pomocy Społecznej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11.2019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</w:t>
            </w:r>
            <w:r>
              <w:rPr>
                <w:rFonts w:cs="Cambria" w:ascii="Cambria" w:hAnsi="Cambria"/>
                <w:b/>
                <w:sz w:val="20"/>
                <w:lang w:bidi="pl-PL"/>
              </w:rPr>
              <w:t>minimum dwóch zadaniach</w:t>
            </w:r>
            <w:r>
              <w:rPr>
                <w:rFonts w:cs="Cambria" w:ascii="Cambria" w:hAnsi="Cambria"/>
                <w:sz w:val="20"/>
                <w:lang w:bidi="pl-PL"/>
              </w:rPr>
              <w:t xml:space="preserve"> w zakres których wchodziła budowa, przebudowa, rozbudowa lub remont budynku kubaturowego </w:t>
            </w:r>
            <w:r>
              <w:rPr>
                <w:rFonts w:cs="Cambria" w:ascii="Cambria" w:hAnsi="Cambria"/>
                <w:b/>
                <w:sz w:val="20"/>
                <w:lang w:bidi="pl-PL"/>
              </w:rPr>
              <w:t>o wartości min. 1 000 000,00 zł brutto każde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przepustowość oczyszczalni ścieków sanitarnych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 INSTAL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bez ograniczeń do kierowania robotami budowlanymi w specjalności instalacyjnej w zakresie sieci, sieci, instalacji i urządzeń kanalizacyj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 xml:space="preserve">3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ez ograniczeń do kierowania robotami budowlanymi w specjalności instalacyjnej w zakresie sieci, instalacji i urządzeń elektrycznyc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9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50255" cy="4241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19-07-12T12:29:00Z</dcterms:modified>
  <cp:revision>13</cp:revision>
  <dc:subject/>
  <dc:title/>
</cp:coreProperties>
</file>