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KI.271.11.2019 </w:t>
        <w:tab/>
        <w:tab/>
        <w:t>Załącznik Nr 8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>Przebudowa, rozbudowa budynku w części po dawnej szkole w Raczkowej ze zmianą sposobu użytkowania na Dom Pomocy Społecznej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850255" cy="42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9-07-12T12:30:00Z</dcterms:modified>
  <cp:revision>11</cp:revision>
  <dc:subject/>
  <dc:title>ZP</dc:title>
</cp:coreProperties>
</file>