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Znak sprawy: GKI.271.10.2019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 xml:space="preserve">„Dostawa lekkiego samochodu ratownictwa technicznego z funkcją gaśniczą ze zbiornikiem środka gaśniczego 1000l dla Ochotniczej Straży Pożarnej w Strachocinie” </w:t>
      </w:r>
      <w:r>
        <w:rPr>
          <w:rFonts w:cs="Arial" w:ascii="Cambria" w:hAnsi="Cambria"/>
        </w:rPr>
        <w:t>oświadczam, że nie później niż na dzień składania ofert, spełniam warunki udziału w postępowaniu określone w pkt 6.2 SIWZ , nie podlegam wykluczeniu z postępowania z powodu niespełniania warunków, o których mowa w art. 24 ust. 1 oraz ust. 5 pkt 1 ustawy Pzp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 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1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07-11T11:47:00Z</dcterms:modified>
  <cp:revision>17</cp:revision>
  <dc:subject/>
  <dc:title>BDG</dc:title>
</cp:coreProperties>
</file>