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0.2019 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Dostawa lekkiego samochodu ratownictwa technicznego z funkcją gaśniczą ze zbiornikiem środka gaśniczego 1000l dla Ochotniczej Straży Pożarnej w Strachocinie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„Dostawa lekkiego samochodu ratownictwa technicznego z funkcją gaśniczą ze zbiornikiem środka gaśniczego 1000l dla Ochotniczej Straży Pożarnej w Strachocinie”, </w:t>
      </w:r>
      <w:r>
        <w:rPr>
          <w:rFonts w:eastAsia="NimbusSanL-Bold-Identity-H;MS Gothic" w:cs="NimbusSanL-Bold-Identity-H;MS Gothic" w:ascii="Cambria" w:hAnsi="Cambria"/>
          <w:bCs/>
          <w:sz w:val="24"/>
          <w:szCs w:val="24"/>
        </w:rPr>
        <w:t>prowadzonym przez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 Gminę Sanok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/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7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19-07-11T11:48:00Z</dcterms:modified>
  <cp:revision>8</cp:revision>
  <dc:subject/>
  <dc:title>Znak: ZIN</dc:title>
</cp:coreProperties>
</file>